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ьян Ю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06581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RENAULT SANDERO, VIN: X7L5SRAVG60509592, год выпуска 2018, цвет «светло-серый», паспорт транспортного средства 77 ОУ 441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65 000 рублей перечисляется 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 http://www.lot-online.ru, 01.12.2020г. в 12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Фурманова, 66-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4:00Z</dcterms:created>
  <dc:creator>Просвирницына Рина</dc:creator>
  <dc:description/>
  <dc:language>en-US</dc:language>
  <cp:lastModifiedBy>Urist3</cp:lastModifiedBy>
  <cp:lastPrinted>2010-11-10T17:05:00Z</cp:lastPrinted>
  <dcterms:modified xsi:type="dcterms:W3CDTF">2020-10-23T11:04:00Z</dcterms:modified>
  <cp:revision>2</cp:revision>
  <dc:subject/>
  <dc:title>3</dc:title>
</cp:coreProperties>
</file>