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2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еев Алекс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101252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калева  Татьян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9909/201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Краснодарского края  от 13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жилое, кадастровый № 23:43:0305046:1348, адрес: г. Краснодар, ул. Красноармейская, д. 100, кв. 24 (в залоге ПАО «Сбербанк России», арест в рамках уголовного дела). Начальная продажная цена  10 959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жилое, кадастровый № 23:43:0301034:48, адрес: г. Краснодар, ул. Красноармейская, д. 100, кв. 17 (в залоге ПАО «Сбербанк России», арест в рамках уголовного дела). Начальная продажная цена  10 907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«Строительная компания Кубань», в размере 100?%%, ИНН 2308092569, ОГРН 1032304157236, адрес: 350000, г. Краснодар, ул. Северная, дом 324, офис 2/3). Юридическое лицо признано несостоятельным (банкротом), в отношении него открыто конкурсное производство  07.06.2019. (в залоге у ПАО «Сбербанк России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0 г. и заканчивается 30.11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с 10.00 26.10.2020 до 17.00 30.11.2020. Заявка должна соответствовать требованиям указанным в п. 11 ст. 110 ФЗ от 26.10.2002 №127-ФЗ «О несостоятельности (банкротстве)». Заявки на участие в торгах подаются в электронной форме посредством системы электронного документооборота на сайте в сети Интернет по адресу: https://lot-online.ru/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9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10%от стоимости имущества.  Задаток вносится и должен поступить до 16.00 30.11.2020 на счет должника: № 40817810232000023814 в АО «Россельхозбанк» № 3349/32, БИК 043807798 к/с 330101810700000000798. Задаток возвращается по заявлению участ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и должен поступить до 16.00 30.11.2020 на счет должника: № 40817810232000023814 в АО «Россельхозбанк» № 3349/32, БИК 043807798 к/с 3301018107000000007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9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9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45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, место подведения результатов торгов 02.12.2020 в 16.00 на ЭТП: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наиболее высокую цену за лот. Срок заключения договора  5 дней с даты проведения итогов торгов. Срок оплаты  30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вносится и должен поступить до 16.00 30.11.2020 на счет должника: № 40817810232000023814 в АО «Россельхозбанк» № 3349/32, БИК 043807798 к/с 330101810700000000798.  Срок оплаты договора - 30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калева Татья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241087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урск, ул. Чайковского, д. 38, тел. +7 (952) 493-62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kaleva9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0-23T10:08:00Z</dcterms:modified>
  <cp:revision>14</cp:revision>
  <dc:subject/>
  <dc:title>3</dc:title>
</cp:coreProperties>
</file>