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0:00 - 07.1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ьмен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1934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0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481 кв.м. с кадастровым номером 50:05:0040704:1641, расположенный по адресу Московская область, Сергиево-Посадский р-н, городское поселение Хотьково, с. Абрамцево, ул. Жуковского, д. 20-а и размещенный на нем жилой дом, общей площадью 180 кв.м., с кадастровым номером 50:05:0040704: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7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57 банк: ПАО "Сбербанк" Доп.офис №9038/01764 Кор/сч. 30101810400000000225, БИК 044525225, Получатель: Кутьменев Дмитрий Михайлович. Назначение платежа: "Перечисление задатка для участия в торгах по продаже имущества Кутьменева Дмитрия Михайл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 75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 075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5 400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725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 050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375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06:28:00Z</dcterms:modified>
  <cp:revision>14</cp:revision>
  <dc:subject/>
  <dc:title>3</dc:title>
</cp:coreProperties>
</file>