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</w:rPr>
        <w:t xml:space="preserve">Финансовый управляющий (Алиевой Р.Г.) Иванчак Иван Иванович, именуемый в дальнейшем «Организатор торгов», действующий на основании </w:t>
      </w:r>
      <w:r>
        <w:rPr/>
        <w:t>Решения Арбитражного суда Тюменской области от «25» сентября 2020 г. (резолютивная часть) по делу №А70-6545/2017</w:t>
      </w:r>
      <w:r>
        <w:rPr>
          <w:rStyle w:val="Msg"/>
          <w:rFonts w:cs="Arial" w:ascii="Arial" w:hAnsi="Arial"/>
        </w:rPr>
        <w:t>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19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Arial" w:ascii="Arial" w:hAnsi="Arial"/>
          <w:bCs/>
        </w:rPr>
        <w:t xml:space="preserve">следующего имущества </w:t>
      </w:r>
      <w:r>
        <w:rPr>
          <w:rStyle w:val="Msg"/>
          <w:rFonts w:cs="Arial" w:ascii="Arial" w:hAnsi="Arial"/>
        </w:rPr>
        <w:t>Алиевой Р.Г.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ПАО "Сбербанк" Доп.офис №9038/01764,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лучатель: </w:t>
      </w:r>
      <w:r>
        <w:rPr>
          <w:rStyle w:val="Msg"/>
          <w:rFonts w:cs="Arial" w:ascii="Arial" w:hAnsi="Arial"/>
        </w:rPr>
        <w:t xml:space="preserve">Алиева Р.Г., ИНН Должника: </w:t>
      </w:r>
      <w:r>
        <w:rPr/>
        <w:t>720400036162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значение платежа: Перечисление задатка для участия в торгах по продаже имущества </w:t>
      </w:r>
      <w:r>
        <w:rPr>
          <w:rStyle w:val="Msg"/>
          <w:rFonts w:cs="Arial" w:ascii="Arial" w:hAnsi="Arial"/>
        </w:rPr>
        <w:t>Алиевой Р.Г.</w:t>
      </w:r>
      <w:r>
        <w:rPr>
          <w:rFonts w:cs="Arial" w:ascii="Arial" w:hAnsi="Arial"/>
          <w:bCs/>
        </w:rPr>
        <w:t xml:space="preserve"> лот № 1"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>(Алиевой Р.Г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Н Должника </w:t>
      </w:r>
      <w:r>
        <w:rPr/>
        <w:t>720400036162</w:t>
      </w:r>
      <w:r>
        <w:rPr>
          <w:rStyle w:val="Msg"/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ванчак Иван Иванович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И. И. Иванчак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AM6AJI AM6AJI</cp:lastModifiedBy>
  <cp:lastPrinted>2010-09-28T17:59:00Z</cp:lastPrinted>
  <dcterms:modified xsi:type="dcterms:W3CDTF">2020-10-21T17:03:00Z</dcterms:modified>
  <cp:revision>15</cp:revision>
  <dc:subject/>
  <dc:title>Договор о задатке № 2</dc:title>
</cp:coreProperties>
</file>