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2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иева Ружания Газитч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4000361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чак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65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5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, находящийся по адресу: Тюменская область, г. Тюмень, ул. Демократическая, д. 30, кадастровый номер: 72:23:0207001:2085 - Земельный участок, находящийся по адресу: установлено относительно ориентира, расположенного в границах участка. Почтовый адрес ориентир: обл. Тюменская, г. Тюмень, район дер. Воронино-Метелево-Княжево, ул. Демократическая, квартал №4. участок №12, общей площадью: 995 кв.м., кадастровый номер: 72:23:0207002:5 - объекты находятся в залоге Банк "ВТБ" (ПАО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0 г. и заканчивается 30.11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получателя: 40817810538044408828 Банк получателя: Московский банк ПАО "Сбербанк" Доп.офис №9038/01764 Кор/счет банка: 30101810400000000225 БИК банка: 044525225 Получатель: Алиева Ружания Газитчановна, Назначение платежа: "Перечисление задатка для участия в торгах по продаже имущества Алиевой Р.Г., за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7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г. в 13:00, 127055, г. Москва, ул. Сущевская 12, стр. 1, оф. 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чак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7795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Сущевская 12, стр. 1, оф. 57, тел. +7 (905) 725-07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chak.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0-23T11:23:00Z</dcterms:modified>
  <cp:revision>14</cp:revision>
  <dc:subject/>
  <dc:title>3</dc:title>
</cp:coreProperties>
</file>