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10:00 - 08.04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ище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02091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9971/18-36-181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3х жилых комнат, расположенная на 10 этаже, общей площадью 74, 5 кв.м. находящееся по адресу: Москва, р-н Печатники, ул. Гурьянова, д 8, корп. 1, кв. 161 (кадастровый номер: 77:04:0003006:359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08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038041771744 банк: ПАО "Сбербанк" Доп.офис №9038/01764 Кор/сч. 30101810400000000225, БИК 044525225, Получатель: Турищева Надежда Владимировна. Назначение платежа: "Перечисление задатка для участия в торгах по продаже имущества Турищевой Надежды Владимировн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13 500 000.00 руб.) - 0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2 825 000.00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2 150 0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1 475 000.0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0 800 00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0 125 00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9 450 000.00 руб.) - 0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8 775 000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8 100 000.00 руб.) - 1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7 425 000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 в 0:0 (6 750 000.00 руб.) - 08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23T06:27:00Z</dcterms:modified>
  <cp:revision>14</cp:revision>
  <dc:subject/>
  <dc:title>3</dc:title>
</cp:coreProperties>
</file>