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Турищевой Надежды Владимировны </w:t>
      </w:r>
      <w:r>
        <w:rPr>
          <w:rFonts w:cs="Arial" w:ascii="Arial" w:hAnsi="Arial"/>
          <w:bCs/>
        </w:rPr>
        <w:t>Иванчак Иван Иванович</w:t>
      </w:r>
      <w:r>
        <w:rPr>
          <w:rStyle w:val="Msg"/>
          <w:rFonts w:cs="Arial" w:ascii="Arial" w:hAnsi="Arial"/>
        </w:rPr>
        <w:t xml:space="preserve">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</w:rPr>
        <w:t xml:space="preserve">Решения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Арбитражного суда города Москвы от «29» января 2019 г. по делу № А40-239971/18-36-181 «Ф»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и Определения Арбитражного суда города Москвы от «13» августа 2020 г. по делу № А40-239971/18-36-181 «Ф»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</w:rPr>
        <w:t>Турищевой Надежды Владимиро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ванчак Иван Иван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93804177175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20-10-22T19:27:00Z</dcterms:modified>
  <cp:revision>13</cp:revision>
  <dc:subject/>
  <dc:title/>
</cp:coreProperties>
</file>