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00:00 - 18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ИДА и 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2, РТ, Сабинский район, п. Лесхоз, ул. Кирова, д. 15А, ОГРН 1021606560568, ИНН 1659023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ыров Сухроббек Отажо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"АУ"ПРАВОСОЗН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Банная усадьба» (ИНН 1655256982, ОГРН 1121690083305) номинальной стоимостью  56 513 297,5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18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П с 00 ч. 00 мин. 02.11.2020г. по 23 ч. 59 мин. 18.12.2020г. (время московское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, установленной для соответствующего периода проведения торгов и вносится до момента представления заявителем заявки на участия в торгах на счет ООО «АИДА и Д» (р/с 40702810503000038022 в Приволжском филиале ПАО «Промсвязьбанк» г. Нижний Новгород, БИК 042202803, к/с 30101810700000000803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ИДА и Д» (р/с 40702810503000038022 в Приволжском филиале ПАО «Промсвязьбанк» г. Нижний Новгород, БИК 042202803, к/с 301018107000000008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795 20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4 795 209.29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22 315 688.36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9 836 167.43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17 356 646.5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14 877 125.57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2 397 604.64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9 918 083.71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7 438 562.78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 959 041.8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 479 520.92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00 000.00 руб.) - 1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участников торгов, победителя торгов в форме публичного предложения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П - 22.12.2020г. в 13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(требований) заключается в течение 5 дней с даты получения победителем торгов предложения о заключении данного договора. В случае если до момента заключения договора уступки прав (требований), права (требования), выставленные на торги, будут прекращены в соответствии с действующим законодательством (в том числе обязательства будут исполнены должным образом перед ООО «Аида и Д») стоимость прав (требований) будет уменьшена пропорционально стоимости прекращенных обязательств, определенной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ыров Сухроббек Отажо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178547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Т, г. Казань, ул. Академика Глушко, д. 16/24, кв 79, тел. 89172329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ust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3T12:39:00Z</dcterms:modified>
  <cp:revision>14</cp:revision>
  <dc:subject/>
  <dc:title>3</dc:title>
</cp:coreProperties>
</file>