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bCs w:val="false"/>
          <w:iCs/>
          <w:sz w:val="22"/>
          <w:szCs w:val="22"/>
        </w:rPr>
        <w:t xml:space="preserve">ООО «ИФК «АВАНГАРД» </w:t>
      </w:r>
      <w:r>
        <w:rPr>
          <w:b w:val="false"/>
          <w:bCs w:val="false"/>
          <w:iCs/>
          <w:sz w:val="22"/>
          <w:szCs w:val="22"/>
        </w:rPr>
        <w:t xml:space="preserve">(ОГРН 1100280009675, ИНН 0278167330, адрес: 450078, Республика Башкортостан, город Уфа, улица Революционная, дом 221, офис 210), </w:t>
      </w:r>
      <w:r>
        <w:rPr>
          <w:bCs w:val="false"/>
          <w:iCs/>
          <w:sz w:val="22"/>
          <w:szCs w:val="22"/>
        </w:rPr>
        <w:t>в лице конкурсного управляющего Ахтямова Дамира Абдулловича</w:t>
      </w:r>
      <w:r>
        <w:rPr>
          <w:b w:val="false"/>
          <w:bCs w:val="false"/>
          <w:iCs/>
          <w:sz w:val="22"/>
          <w:szCs w:val="22"/>
        </w:rPr>
        <w:t xml:space="preserve"> (ИНН 027607204113, СНИЛС 106-670-348 46, рег.номер: 8041, 450000, РБ, г Уфа, а/я 007) - член Союза АУ «Созидание» (ОГРН 1027703026130, ИНН 7703363900, адрес: 119034, г. Москва, Нащокинский пер., 12, 1), действующего на основании Решения Арбитражного суда Республики Башкортостан от 24.12.2018 г. по делу № А07-19679/2018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10-23T12:34:00Z</dcterms:modified>
  <cp:revision>54</cp:revision>
  <dc:subject/>
  <dc:title>Договор о задатке №____</dc:title>
</cp:coreProperties>
</file>