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ИФК "АВАНГАРД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тямова Дамира Абдулл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24» декабря 2018г. (резолютивная часть объявлена «24» декабря 2018г.) по делу № А07-19679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Имущество находится </w:t>
      </w:r>
      <w:r>
        <w:rPr>
          <w:rFonts w:cs="Times New Roman" w:ascii="Times New Roman" w:hAnsi="Times New Roman"/>
          <w:b/>
        </w:rPr>
        <w:t>в залоге у ООО «УралКапиталБанк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дажи имущества Продавца по результатам открытых торгов, состоявшихся __.__.____, размещенной на сайте в сети Интернет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Покупатель должен уплатить _____________ (______) руб. ___ коп., в течение 5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ИФК "АВАНГАР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002800096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781673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7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0078, РЕСПУБЛИКА БАШКОРТОСТАН, ГОРОД УФА, УЛИЦА РЕВОЛЮЦИОННАЯ ДОМ 221 ОФИС 2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7060000359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ОЕ ОТДЕЛЕНИЕ №8598 СБЕР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А. Ахтям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09:00Z</dcterms:created>
  <dc:creator>денис</dc:creator>
  <dc:description/>
  <dc:language>en-US</dc:language>
  <cp:lastModifiedBy>денис</cp:lastModifiedBy>
  <dcterms:modified xsi:type="dcterms:W3CDTF">2019-12-17T15:09:00Z</dcterms:modified>
  <cp:revision>3</cp:revision>
  <dc:subject/>
  <dc:title/>
</cp:coreProperties>
</file>