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0 00:00 - 03.02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ТБ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6837, ОБЛАСТЬ ВОРОНЕЖСКАЯ, РАЙОН ХОХОЛЬСКИЙ, СЕЛО ПЕТИНО, УЛИЦА СОВЕТСКАЯ, 1, ОФ. 5, ОГРН 1093668017937, ИНН 3631007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хов Ром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2333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0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428 503,00 кв.м., кадастровый номер: 36:31:3800010:27, категория земель: земли населенных пунктов, разрешенное использование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Воронежская область, р-он Хохольский, центральная часть кадастрового квартала 36:31:380001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0.2020 г. и заканчивается 03.0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АО «РАД» по адресу: http://lot-online.ru и должны содержать сведения, предусмотренные ст. 110 ФЗ «О несостоятельности (банкротстве)» и Приказом Минэкономразвития РФ от 23.07.2015 г. № 495. 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 от цены продажи имущества/лота в соответствующий период времени должен быть внесен в срок до момента окончания соответствующего периода проведения торгов на банковский счет  АО «Российский аукционный дом» (ИНН 7838430413, КПП 783801001) р/с 40702810355000036459 в СЕВЕРО-ЗАПАДНЫЙ БАНК ПАО СБЕРБАНК, БИК 044030653, к/с 30101810500000000653. В графе «Назначения платежа» платежного поручения о внесении задатка указываются: «Задаток за участие в торгах__, номер лота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р/с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0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29 066 400.00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7 031 752.00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24 997 104.00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0 в 0:0 (22 962 456.00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20 927 808.00 руб.) - 3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0 в 0:0 (18 893 160.00 руб.) - 0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16 858 512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14 823 864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12 789 216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500 000.00 руб.) - 03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ься на электронной торговой площадке АО «РАД»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дней с момента заключения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охов Ром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1401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7392, г. Москва, ул. Халтуринская, д. 7А, корп. 3, кв. 65, тел. +7 (916)15972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ohov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23T13:46:00Z</dcterms:modified>
  <cp:revision>14</cp:revision>
  <dc:subject/>
  <dc:title>3</dc:title>
</cp:coreProperties>
</file>