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00:00 - 20.1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аботин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73121700286, ИНН 672900391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58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Индивидуальный жилой дом, назначение: жилое, количество этажей: 3, в том числе подземных 1, общая площадь 443,8 кв.м., кадастровый номер 67:27:0031501:374, расположенный по адресу: Смоленская область, г. Смоленск, ул. 1-я Каштановая, д.11. - Земельный участок, категория земель: земли населенных пунктов, вид разрешенного использования: жилая застройка, площадь 800 кв.м., кадастровый номер 67:27:0031501:20, расположенный по адресу: Смоленская область, г. Смоленск, ул. 1-я Каштановая, д.11. (Всё-Залог ПАО "Сбер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20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www.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ым на сайте электронной торговой площадки по адресу в сети «Интернет»: www.lot-online.ru. Заявка на участие в торгах должна соответствовать требованиям, установленным Законом о банкротстве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оплаты и возврата задатка: Задаток в размере 20% от начальной цены продажи, вносится на расчетный счет должника, открытый на его имя в Тульском отделении №8604 ПАО Сбербанк. Задаток считается внесённым только при зачислении денежных средств на счёт должника в полном объёме до завершения приёма заявок по лоту. Задаток должен поступить от заявителя, задатки от третьих лиц, оплативших за заявителя, будут возвращены, заявка отклонена. Возврат задатков осуществляется в течении пяти рабочих дней, после формирования итогового протокола торгов, при наличии полных реквизитов для возвра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для перечисления задатков и оплаты: расчетный счёт 42301810566005122051, БИК банка: 047003608, Корреспондентский счет: 30101810300000000608, Наименование банка: ТУЛЬ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4 ПАО СБЕРБАНК Расположение банка: город Ту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39 2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7 339 211.1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0 в 0:0 (6 972 250.54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6 605 289.98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6 238 329.42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0 в 0:0 (5 871 368.86 руб.) - 20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по завершению периода проведения торгов, в который была подана заявка победителя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 Расчетный счёт 42301810566005122051, БИК банка: 047003608, Корреспондентский счет: 30101810300000000608, Наименование банка: ТУЛЬСКОЕ ОТДЕЛЕНИЕ N8604 ПАО СБЕРБАНК Расположение банка: город Ту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усов Алексей Алексеевич (ИНН 710703536231, КПП , адрес: 300041, Тула, ул. Мосина, дом 29., офис 301/2, тел. +791524895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03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0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1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10-24T12:26:00Z</dcterms:modified>
  <cp:revision>6</cp:revision>
  <dc:subject/>
  <dc:title>3</dc:title>
</cp:coreProperties>
</file>