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00:00 - 20.1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на Юл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99854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804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от 03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довый дом общей площадью 102 кв.м. 2015 года постройки, кадастровый номе 47:07:1724001:131 и земельный участок площадью 495 кв.м. (земли сельскохозяйственного назначения), кадастровый номер 47:07:1724001:85, расположенные по адресу: Ленинградская область, Всеволожский р-н, массив г.п. имени Морозова, СНТ «орешек-2», уч.711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20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 c 00/00 26.10.2020 до 00/00 20.11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в текущем периоде снижения цены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Костиной Ю.В от (ФИО отправителя).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Костиной Ю.В от (ФИО отправителя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 989 8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0 в 0:0 (2 840 31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2 690 82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2 541 330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0 в 0:0 (2 391 840.00 руб.) - 20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0-25T17:51:00Z</dcterms:modified>
  <cp:revision>14</cp:revision>
  <dc:subject/>
  <dc:title>3</dc:title>
</cp:coreProperties>
</file>