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49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0.2020 09:00 - 03.02.2021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Мурманский комбинат хлебопродукто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3034, Мурманск г., Промышленная ул., 23, ОГРН 1025100832063, ИНН 51904001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галев Алекс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АУ "Авангард" (Некоммерческое партнерство "Союз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урманской области, дело о банкротстве А42-8963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урманской области Решение от 18.08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дание цеха предварительных смесей (ЦПС) Инв. номер ОС.3002 Кадастровый номер 51:20:0003186:481 Общая расчётная площадь, 3 346,3 кв.м. 2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иёмное устройство сырья ЖД Инв. номер ОС.3006 Кадастровый номер 51:20:0003186:408 Общая расчётная площадь, 688,7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0.2020 г. и заканчивается 03.02.2021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 (заявители, претенденты), представившие полный пакет документов, определенный в Приказе № 495 от 23.07.2015 Министерства экономического развития РФ, чьи заявки были приняты и включены в протокол об определении участников торгов. Для участия в торгах заявитель представляет в установленный срок заявку на участие в торгах. Содержание заявки на участие в торгах, состав и форма прилагаемых к ней документов должны соответствовать требованиям, установленным п. 11 ст. 110 ФЗ «О несостоятельности (банкротстве)» и Приказом Минэкономразвития РФ от 15.02.2010 г. №54, а также изложенным в описании аукциона на электронной площад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квизиты для перечисления задатков для торгов: получатель ОАО «МКХП» (ИНН 5190400162, КПП 519001001), Мурманский Филиал Банка «Возрождение» (ПАО), БИК 044525181, ИНН 5000001042, к/с 30101810900000000181, р/с 4070281070310034032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ов для торгов: получатель ОАО «МКХП» (ИНН 5190400162, КПП 519001001), Мурманский Филиал Банка «Возрождение» (ПАО), БИК 044525181, ИНН 5000001042, к/с 30101810900000000181, р/с 407028107031003403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28 844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035 552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0.2020 в 09:00 (928 844.55 руб.) - 01.11.2020 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0.2020 в 09:00 (2 035 552.95 руб.) - 01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1.2020 в 09:00 (1 933 775.30 руб.) - 09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1.2020 в 09:00 (1 831 997.65 руб.) - 17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1.2020 в 09:00 (1 730 220.00 руб.) - 26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1.2020 в 09:00 (1 628 442.35 руб.) - 06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2.2020 в 09:00 (1 526 664.70 руб.) - 14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20 в 09:00 (1 424 887.05 руб.) - 22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2.2020 в 09:00 (1 323 109.40 руб.) - 30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1.2021 в 09:00 (1 221 331.75 руб.) - 17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1.2021 в 09:00 (1 119 554.10 руб.) - 26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21 в 09:00 (1 017 776.45 руб.) - 03.0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/лота посредством публичного предложения признается участник торгов, которым представил в установленный срок надлежащую заявку на участие в торгах, содержащую предложение о цене имущества/лота, которая не ниже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течение 5 (пяти) рабочих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торгов с этим участником торгов в соответствии с представленным им предложением о цене имущества должника. Итоги торгов подводятся по адресу нахождения организатора торгов. Оплата по договору должна быть осуществлена в течение 5 (пяти) календарных дней с момента подписания договора реквизитам: ОАО «МКХП» (ИНН 5190400162, КПП 519001001), Мурманский Филиал Банка «Возрождение» (ПАО), БИК 044525181, ИНН 5000001042, к/с 30101810900000000181, р/с 407028107031003403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/лота посредством публичного предложения признается участник торгов, которым представил в установленный срок надлежащую заявку на участие в торгах, содержащую предложение о цене имущества/лота, которая не ниже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течение 5 (пяти) рабочих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торгов с этим участником торгов в соответствии с представленным им предложением о цене имущества должника. Итоги торгов подводятся по адресу нахождения организатора торгов. Оплата по договору должна быть осуществлена в течение 5 (пяти) календарных дней с момента подписания договора реквизитам: ОАО «МКХП» (ИНН 5190400162, КПП 519001001), Мурманский Филиал Банка «Возрождение» (ПАО), БИК 044525181, ИНН 5000001042, к/с 30101810900000000181, р/с 407028107031003403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/лота посредством публичного предложения признается участник торгов, которым представил в установленный срок надлежащую заявку на участие в торгах, содержащую предложение о цене имущества/лота, которая не ниже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течение 5 (пяти) рабочих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торгов с этим участником торгов в соответствии с представленным им предложением о цене имущества должника. Итоги торгов подводятся по адресу нахождения организатора торгов. Оплата по договору должна быть осуществлена в течение 5 (пяти) календарных дней с момента подписания договора реквизитам: ОАО «МКХП» (ИНН 5190400162, КПП 519001001), Мурманский Филиал Банка «Возрождение» (ПАО), БИК 044525181, ИНН 5000001042, к/с 30101810900000000181, р/с 407028107031003403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/лота посредством публичного предложения признается участник торгов, которым представил в установленный срок надлежащую заявку на участие в торгах, содержащую предложение о цене имущества/лота, которая не ниже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течение 5 (пяти) рабочих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торгов с этим участником торгов в соответствии с представленным им предложением о цене имущества должника. Итоги торгов подводятся по адресу нахождения организатора торгов. Оплата по договору должна быть осуществлена в течение 5 (пяти) календарных дней с момента подписания договора реквизитам: ОАО «МКХП» (ИНН 5190400162, КПП 519001001), Мурманский Филиал Банка «Возрождение» (ПАО), БИК 044525181, ИНН 5000001042, к/с 30101810900000000181, р/с 407028107031003403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огалев Алексей Александрович (ИНН 352801486869, КПП , адрес: 162624 Вологодская область гор. Череповец ул. Остинская д.15, кв.70, тел. 8900504220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gal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kse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9:35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0-10-25T19:35:00Z</dcterms:modified>
  <cp:revision>2</cp:revision>
  <dc:subject/>
  <dc:title>3</dc:title>
</cp:coreProperties>
</file>