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1:00 - 07.12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елева 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6784714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515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секция жилого дома площадью 65,3 кв.м., кадастровый номер 47:01:0000000:22480 с относящимся к нему земельным участком площадью 124 кв.м., кадастровый номер 47:01:1711001:670, расположенные по адресу: Ленинградская обл., Выборгский р-н, МО «Первомайское сельское поселение», пос.Первомайское, проезд Прямой, д.1 стр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7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(Lot-online.ru) c 11/00 26.10.2020 до 17/00 07.12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, установленно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75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638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 521 00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404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 287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170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25T17:50:00Z</dcterms:modified>
  <cp:revision>14</cp:revision>
  <dc:subject/>
  <dc:title>3</dc:title>
</cp:coreProperties>
</file>