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528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8.12.2020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«Сиб-АвтоТорг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30015,  г. Новосибирск, ул. Алейская, д.6, корпус 1, офис 26, ОГРН 1025400516547, ИНН 540118331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Ледвин Александр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овосибирской области, дело о банкротстве А45-5304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овосибирской области Решение от 20.05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запчасти, в том числе к автомобилям ВАЗ, УАЗ, Таври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Автозапчасти, в том числе к автомобилям ВАЗ, Рено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Автозапчасти, в том числе к автомобилям ВАЗ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Автозапчасти, в том числе к автомобилям ВАЗ, О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Автозапчасти, в том числе к автомобилям ГАЗ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Автозапчасти, в том числе к автомобилям ГАЗ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Автозапчасти, в том числе к автомобилям ГАЗ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Автозапчасти, в том числе к автомобилям ГАЗ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Автозапчасти, в том числе к автомобилям ГАЗ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Автозапчасти, в том числе к автомобилям ГАЗ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Автозапчасти, в том числе к автомобилям ГАЗ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Автозапчасти, в том числе к автомобилям КАМАЗ, ЗИЛ, ПАЗ, МАЗ..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Автозапчасти, в том числе к автомобилям УАЗ, ГАЗ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Автозапчасти, в том числе к автомобилям УАЗ, ГАЗ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Автозапчасти, в том числе к автомобилям УАЗ, ГАЗ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Автозапчасти, в том числе к автомобилям УАЗ, ГАЗ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Автозапчасти, в том числе к автомобилям УАЗ, ГАЗ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Автозапчасти, в том числе к автомобилям УАЗ, ГАЗ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Автозапчасти,  в том числе к автомобилям ГАЗ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Автозапчасти,  в том числе к автомобилям ГАЗ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Автозапчасти,  в том числе к автомобилям ВАЗ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Автозапчасти,  в том числе к автомобилям иностранного производств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Автозапчасти,  в том числе к автомобилям Камаз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Автозапчасти,  в том числе к автомобилям ВАЗ, Нив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Автозапчасти,  в том числе к автомобилям ЗИЛ, ПАЗ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: Автозапчасти,  в том числе к автомобилям УАЗ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: Автозапчасти,  в том числе к автомобилям ГАЗ, ЗИ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10.2020 г. и заканчивается 04.12.2020 г. в 23:4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юридические и физические лица, своевременно подавшие заявку с прилагаемыми к ней документами и оплатившие задаток до даты окончания приема заявок. Требования к заявке и к документам - в соответствии со ст. 110 ФЗ «О несостоятельности (банкротстве)», Приказом Минэкономразвития РФ №54 от 15.02.2010 г. и №495 от 23.07.2015г. и регламентом электронной торговой площадки.  Заявка для участия в торгах в форме электронного документа  представляется оператору электронной торговой площадки с  27.10.2020г. 0-00 (мск) до 04.12.2020г. 23-45 (мск)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 124.9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 901.0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2 919.7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6 792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5 775.1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5 035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6 352.4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9 815.3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9 876.5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8 935.3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8 925.2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8 66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6 360.6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11 747.9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8 056.3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7 761.4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7 759.3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7 813.6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3 691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2 901.0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7 314.8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14 184.0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1 186.4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936.2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: 422.5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: 4 505.5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: 6 142.3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К участию в торгах допускаются юридические и физические лица, своевременно подавшие заявку с прилагаемыми к ней документами и оплатившие задаток до даты окончания приема заявок.Величина задатка -10% от начальной цены лота.   Основанием для внесения задатка является заключенный с Организатором торгов договор о задатке. Возврат задатка в соответствии с договором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для внесения задатка : ИНН 5401183311 КПП 540101001 ООО «Сиб-АвтоТорг»,  счет   40702810344050006942 для перечисления задатков в  Сибирский банк ПАО СБЕРБАНК  г.Новосибирск, к/с 30101810500000000641, БИК 04500464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1 249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9 010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29 197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67 92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57 751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50 35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63 524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98 153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98 765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89 353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89 252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86 6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63 606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117 479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: 80 563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: 77 614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: 77 593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: 78 136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: 36 919.0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0: 29 010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1: 73 148.2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2: 141 840.7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3: 11 864.4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4: 9 362.6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5: 4 225.8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6: 45 055.2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7: 61 423.5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06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4 467.6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4 462.6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4 333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3 180.3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5 873.9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4 028.1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: 3 880.7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: 3 879.6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: 3 906.8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: 1 845.9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 450.5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: 1 450.5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1: 3 657.4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2: 7 092.0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3: 593.2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4: 468.1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5: 211.2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6: 2 252.7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7: 3 071.1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 459.8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3 396.1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2 887.5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2 517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3 176.2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4 907.6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4 938.26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предложивший наибольшую цену за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 09.12.2020г.  в 16:00 (мск) на электронной торговой площадке РАД «lot-online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 подписывается в течение пяти дней с даты получения победителем торгов предложения о заключении данного договора. Имущество (автозапчасти) не использовалось, возможны изменения и повреждения (в т.ч. упаковки), связанные с длительным хранение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купли-продажи производится в течение 30 (тридцати) дней с даты заключе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Ледвин Александр Владими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410137723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30129 г. Новосибирск, ул. Тайгинская д.26 кв.51, тел. +7913985784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LA_NSK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4.10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1:22:00Z</dcterms:created>
  <dc:creator>Просвирницына Рина</dc:creator>
  <dc:description/>
  <dc:language>en-US</dc:language>
  <cp:lastModifiedBy>Александр</cp:lastModifiedBy>
  <cp:lastPrinted>2010-11-10T17:05:00Z</cp:lastPrinted>
  <dcterms:modified xsi:type="dcterms:W3CDTF">2020-10-26T01:22:00Z</dcterms:modified>
  <cp:revision>2</cp:revision>
  <dc:subject/>
  <dc:title>3</dc:title>
</cp:coreProperties>
</file>