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Сиб-АвтоТорг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Новосибирской области  от  20 мая 2019г. по делу № А45-5304/2019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имущества, принадлежащего ООО «Сиб-АвтоТорг», который будет проводиться «__» ____ 2020 г. (далее «Аукцион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ы №№ _____)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 ООО «Сиб-АвтоТорг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/>
          <w:lang w:eastAsia="en-US"/>
        </w:rPr>
        <w:t xml:space="preserve">даты, указанной в сообщении 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  <w:tab/>
        <w:tab/>
        <w:t>ООО «Сиб-АвтоТорг»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5401183311 КПП 540101001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№: </w:t>
        <w:tab/>
        <w:t>40702810344050006942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для участия в торгах по продаже имущества  ООО «Сиб-АвтоТорг»   (лот №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ООО «Сиб-АвтоТорг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«Сиб-АвтоТорг»   и информацией о состоянии и характеристиках  имущества, выставляемого на торги (в т.ч. о том,  что имущество (автозапчасти) не использовалось, возможны изменения и повреждения (в т.ч. упаковки), связанные с длительным хран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Сиб-Автоторг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5400516547  ИНН 5401183311 КПП 54010100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3:00Z</dcterms:created>
  <dc:creator>User</dc:creator>
  <dc:description/>
  <dc:language>en-US</dc:language>
  <cp:lastModifiedBy>Александр</cp:lastModifiedBy>
  <cp:lastPrinted>2014-05-30T22:37:00Z</cp:lastPrinted>
  <dcterms:modified xsi:type="dcterms:W3CDTF">2020-08-31T06:23:00Z</dcterms:modified>
  <cp:revision>2</cp:revision>
  <dc:subject/>
  <dc:title>ДОГОВОР О ЗАДАТКЕ  № ______</dc:title>
</cp:coreProperties>
</file>