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.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.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- 329,6 кв. м, земельный участок - 1 400 кв. м, адрес: Московская обл., Одинцовский р-н, с. Жаворонки, ДП Жаворонки-1, уч. 19, кадастровые номера 50:20:0041307:637, 50:20:0041307:178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- 405,4 кв. м, земельный участок - 1 222 кв. м, адрес: Московская обл., Одинцовский р-н, с. Жаворонки, ДП Жаворонки-1, уч. 31, кадастровые номера 50:20:0041307:645, 50:20:0041308:290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- 369,5 кв. м, земельный участок - 1 276 кв. м, адрес: Московская обл., Одинцовский р-н, с. Жаворонки, ДП Жаворонки-1, уч. 32, кадастровые номера 50:20:0041307:631, 50:20:0041308:291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- 349,9 кв. м, земельный участок - 1 300 кв. м, адрес: Московская обл., Одинцовский р-н, с. Жаворонки, ДП «Жаворонки-1», д. 22, уч. 22, кадастровые номера 50:20:0070504:66, 50:20:0041307:181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- 342,5 кв. м, земельный участок - 1 346 кв. м, адрес: Московская обл., Одинцовский р-н, с. Жаворонки, с/п Жаворонковское, ДП «Жаворонки-1», уч. 26, кадастровые номера 50:20:0041307:4633, 50:20:0041307:185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й дом - 420,7 кв. м, земельный участок - 1 723 кв. м, адрес: Московская обл., Одинцовский р-н, с/п Жаворонковское, с. Жаворонки, ДП «Жаворонки-1», уч. 28, кадастровые номера 50:20:0041307:4730, 50:20:0041307:187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й дом - 429,3 кв. м, земельный участок - 1 804 кв. м, адрес: Московская обл., Одинцовский р-н, с/п Жаворонковское, с. Жаворонки, ДП «Жаворонки-1», уч. 29, кадастровые номера 50:20:0041307:4729, 50:20:0041307:188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LADA 111930 LADA KALINA, серебристый, 2012, 286 580 км, 1.6 МТ (81 л. с.), бензин, передний, VIN XTA111930C0209964, неисправен двигатель или коробка переключения передач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ояль «Schimmel» (Германия) мод.К213G Transparent white, чехол для рояля (бархат/шелк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сключительное право на товарный знак «ГаБа», свидетельства: № 306186 от 18.04.2005, № 313489 от 28.07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сключительное право на товарный знак «ГаБа умная девочка - ГаБа идет в ГАЗБАНК», свидетельства: № 306185 от 18.04.2005, № 310797 от 28.07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сключительное право на товарный знак «ГАЗБАНК», исключительное право на товарный знак «gazbank», свидетельства: № 262878 от 10.02.2003, № 262876 от 07.02.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0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03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09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7 6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7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3 9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0 92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476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5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3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3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6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9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0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3 84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8 декабря 2020 г. на электронной площадке АО «Российский аукционный дом»  www.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0-10-26T06:27:00Z</dcterms:modified>
  <cp:revision>15</cp:revision>
  <dc:subject/>
  <dc:title>3</dc:title>
</cp:coreProperties>
</file>