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а с ограниченной ответственностью «Завод строительных конструкций «Строй-Гр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8027, Липецкая область, г. Липецк, ул. </w:t>
            </w:r>
            <w:r>
              <w:rPr>
                <w:sz w:val="28"/>
                <w:szCs w:val="28"/>
                <w:lang w:val="en-US"/>
              </w:rPr>
              <w:t>Ковалева, д.132, ОГРН 1114823002161, ИНН 48250729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юк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№ А36-862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1</w:t>
            </w:r>
            <w:r>
              <w:rPr>
                <w:rFonts w:eastAsia="Arial"/>
                <w:sz w:val="28"/>
                <w:szCs w:val="28"/>
              </w:rPr>
              <w:t xml:space="preserve"> Объект незавершенного строительства. Назначение:нежилое, промышленное. Литер С. Кадастровый номер:48:20:0021101:2565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–122107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2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 не задано, нежилое. Площадь: 1155,90 кв. м. Литер М, М1. Кадастровый номер:48:20:0021101:2558. Опорный мостовой однобалочный кран грузоподъемностью 12,5 т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2417565,00 руб. </w:t>
            </w:r>
          </w:p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Arial"/>
                <w:b/>
                <w:sz w:val="28"/>
                <w:szCs w:val="28"/>
              </w:rPr>
              <w:t>Лот 3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Нежилое. Площадь:33,30 кв. м. Литер П. Кадастровый номер:48:20:0021101:2563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–40703,00 руб. 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eastAsia="Arial"/>
                <w:sz w:val="28"/>
                <w:szCs w:val="28"/>
              </w:rPr>
              <w:t xml:space="preserve">Лот </w:t>
            </w:r>
            <w:r>
              <w:rPr>
                <w:rFonts w:eastAsia="Arial"/>
                <w:b/>
                <w:sz w:val="28"/>
                <w:szCs w:val="28"/>
              </w:rPr>
              <w:t>4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 Нежилое. Площадь: 244,30 кв.м.  ЛитерИ. Кадастровый номер: 48:20:0021101:2569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501604,00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Лот 5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 не задано, Нежилое. Площадь: 515,10 кв. м.  Литер Н. Кадастровый номер:48:20:0021101:2571 Кран-балка грузоподъемностью 3,2т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1065678,00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6</w:t>
            </w:r>
            <w:r>
              <w:rPr>
                <w:rFonts w:eastAsia="Arial"/>
                <w:sz w:val="28"/>
                <w:szCs w:val="28"/>
              </w:rPr>
              <w:t xml:space="preserve">: Здание. Назначение: не задано, Нежилое. Площадь: 32,90 кв. м. Литер Л. Кадастровый номер:48:20:0021101:2576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 67551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Лот 7 </w:t>
            </w:r>
            <w:r>
              <w:rPr>
                <w:rFonts w:eastAsia="Arial"/>
                <w:sz w:val="28"/>
                <w:szCs w:val="28"/>
              </w:rPr>
              <w:t xml:space="preserve">Здание. Назначение: не задано, Нежилое. Площадь: 274,90 кв. м.  Литер Б. Кадастровый номер: 48:20:0021101:2579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 564432,00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8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 не задано, Нежилое. Площадь: 42,90 кв. м. Литер В. Кадастровый номер: 48:20:0021101:2585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 88 084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9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 не задано, Нежилое. Площадь:345,30 кв.м.ЛитерГ,Г1. Кадастровый номер: 48:20:0021101:2586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-708979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0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Нежилое. Площадь: 2566,60 кв. м. Литер А,А1,А2. Кадастровый номер: 48:20:0021101:2597. Опорный мостовой однобалочный кран грузоподъемностью 10,0 т. Опорный мостовой однобалочный кран грузоподъемностью 15,0 т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5 879 331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 11</w:t>
            </w:r>
            <w:r>
              <w:rPr>
                <w:rFonts w:eastAsia="Arial"/>
                <w:sz w:val="28"/>
                <w:szCs w:val="28"/>
              </w:rPr>
              <w:t xml:space="preserve"> Здание. Назначение:Нежилое. Площадь: 763,80 кв. м. Литер Ж. Кадастровый номер: 48:20:0021101:2599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2094396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2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линейно-кабельное сооружение, передаточное. Литер XVIII, XIX Кадастровый номер: 48:20:0000000:28484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- 814046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3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линейно-кабельное сооружение, передаточное. Литер XVII Кадастровый номер: 48:20:0000000:28657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814046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4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производственное. Литер XIКадастровый номер:48:20:0000000:28716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305267,00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5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линейно-кабельное сооружение, передаточное. Литер ХХ. Кадастровый номер: 48:20:0000000:29788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814046,00руб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6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ооружение, промышленное. Литер XII . Кадастровый номер:48:20:0021101:2561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305 267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17</w:t>
            </w:r>
            <w:r>
              <w:rPr>
                <w:rFonts w:eastAsia="Arial"/>
                <w:sz w:val="28"/>
                <w:szCs w:val="28"/>
              </w:rPr>
              <w:t>Сооружение.Назначение: нежилое, Литер X Кадастровый номер: 48:20:0021101:2562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–</w:t>
            </w:r>
            <w:r>
              <w:rPr>
                <w:rFonts w:eastAsia="Arial"/>
                <w:color w:val="000000"/>
                <w:sz w:val="28"/>
                <w:szCs w:val="28"/>
              </w:rPr>
              <w:t>305267,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Лот 18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Сооружение</w:t>
            </w:r>
            <w:r>
              <w:rPr>
                <w:rFonts w:eastAsia="Arial"/>
                <w:sz w:val="28"/>
                <w:szCs w:val="28"/>
              </w:rPr>
              <w:t>. Назначение: складское. Литер Е, Г4 Кадастровый номер:48:20:0021101:2566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22107,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Лот 19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ооружение, промышленное, литер IV, кадастровый номер: 48:20:0021101:2567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22107,00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Лот 20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ооружение, промышленное, литер VIII, кадастровый номер: 48:20:0021101:2568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 - 122107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21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кладское. Литер II. Кадастровый номер: 48:20:0021101:2573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122107,00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22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линейно-кабельное сооружение, промышленное. Литер XXI. Кадастровый номер: 48:20:0021101:2578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814046,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Лот 23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кладское. Литер Г5. Кадастровый номер: 48:20:0021101:2602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 814046,00 руб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>Лот 25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сооружение, промышленное. Литер IX.Кадастровый номер: 48:20:0021101:2615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122107,00 ру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Лот 26</w:t>
            </w:r>
            <w:r>
              <w:rPr>
                <w:rFonts w:eastAsia="Arial"/>
                <w:sz w:val="28"/>
                <w:szCs w:val="28"/>
              </w:rPr>
              <w:t xml:space="preserve"> Сооружение. Назначение: не задано, промышленное, литер VII, кадастровый номер: 48:20:0021101:2616. Право аренды на земельный участок, площадью 52 119 кв.м., кадастровый номер 48:20:021101:1198 со множественностью лиц на стороне арендатора. Имущество располагается  по адресу Липецкая область, г. Липецк, ул. Ковалева, вл. 132.  -122106,00 руб. Имущество продается без НДС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1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lot-online.ru посредством электронного документооборота в форме электронного документа, подписанного электронн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3 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 1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0 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3 1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 5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2 8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 6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1 79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 175 8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18 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2 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2 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1 0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2 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1 0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1 053.4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2 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2 8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 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 4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20% от начальной цены каждого лота перечисляется на р/с должника, реквизиты для перечисления задатка: получатель 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 Перечисление задатка осуществляется в период приема заявок. Задаток считается внесенным по факту поступления денежных средств на указанный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ЗСК "СТРОЙ-ГРАД", ИНН 4825072902, КПП 482501001,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3 ПАО Сбербанк г.Липецк, БИК 044206604, к/с 30101810800000000604, р/с 407028102350000160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 417 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0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01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65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7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64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8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08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 879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 09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1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05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1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5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05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1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14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22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 1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0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0 87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 03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 08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3 2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 37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 2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 404.2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9: 35 448.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293 966,5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104 719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40 70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3: 40 70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15 263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40 70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15 263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7: 15 263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: 6 105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9: 6 105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0: 6 105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6 105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40 70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40 702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5: 6 105.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6 10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 предложивший наиболее высокую цену. На основании п. 17 ст.110 ФЗ «О несостоятельности (банкротстве)»,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 по следующим реквизитам: получатель ООО "ЗСК "СТРОЙ-ГРАД", ИНН 4825072902, КПП 482501001, ОТДЕЛЕНИЕ N8593 ПАО Сбербанк г.Липецк, БИК 044206604, к/с 30101810800000000604, р/с 407028104350000102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4:00Z</dcterms:created>
  <dc:creator>Просвирницына Рина</dc:creator>
  <dc:description/>
  <dc:language>en-US</dc:language>
  <cp:lastModifiedBy>user</cp:lastModifiedBy>
  <cp:lastPrinted>2020-11-21T15:23:00Z</cp:lastPrinted>
  <dcterms:modified xsi:type="dcterms:W3CDTF">2020-11-21T12:48:00Z</dcterms:modified>
  <cp:revision>5</cp:revision>
  <dc:subject/>
  <dc:title>3</dc:title>
</cp:coreProperties>
</file>