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Организатор торгов - конкурсный управляющий ОАО «Курба» (ИНН 7627016281, ОГРН 1037602600309) Григорьев Александр Николаевич (ИНН 760400348054, СНИЛС 055-465-292-74, 150025, г. Ярославль, ул. Лунная д. 18, а/я 10, эл .почта arbitran@mail.ru, член Ассоциации МСРО «Содействие» (г. Орел, ул. 3-я Курская, 15, помещение 6, офис 14, ИНН 5752030226, ОГРН 1025700780071), действующий на основании Определения Арбитражного суда Ярославской обл. от 09.10.2017г. по делу № А82-16236/2016-Б/395) сообщает, что в результате торгов по продаже имущества ОАО «Курба» в форме аукциона, опубликованные в газете "Коммерсантъ" № 191 от 17.10.2020 публикация № 77033478823 по Лоту № 36 заключен договор 05.02.2021 года с ООО "Агромир" (ИНН 7614005349). -лицом, воспользовавшимся правом преимущественного приобретения. Цена реализации имущества – 1 105 000 руб., по Лоту № 30 заключен договор 05.02.2021 года с Мироновым А.А. (ИНН 470416911150) -лицом, выигравшем торги. Цена реализации имущества – 357 750 руб., по Лоту № 43 заключен договор 05.02.2021 года с Мироновым А.А. (ИНН 470416911150) -лицом, выигравшем торги. Цена реализации имущества – 356 250 руб., по Лоту № 39 заключен договор 05.02.2021 года с Секлюцким С.С. (ИНН 444100025330) -лицом, выигравшем торги. Цена реализации имущества – 1 337 242,50 руб. по Лоту № 44 заключен договор 05.02.2021 года с Сараповым В.И. (ИНН 760215112022) -лицом, выигравшем торги. Цена реализации имущества – 409 400 руб., по Лоту № 45 заключен договор 05.02.2021 года с Румянцевым А.В. (ИНН 761701512990) -лицом, выигравшем торги. Цена реализации имущества – 513 000 руб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17:00Z</dcterms:created>
  <dc:creator>Татьяна Исакова</dc:creator>
  <dc:description/>
  <cp:keywords/>
  <dc:language>en-US</dc:language>
  <cp:lastModifiedBy>Татьяна Исакова</cp:lastModifiedBy>
  <dcterms:modified xsi:type="dcterms:W3CDTF">2021-02-05T21:17:00Z</dcterms:modified>
  <cp:revision>2</cp:revision>
  <dc:subject/>
  <dc:title/>
</cp:coreProperties>
</file>