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Курб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Ярославская обл, Ярославский р, с. Курба, ул. Ярославская. 76, ОГРН 1037602600309, ИНН 7627016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горье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6236/2016-Б/3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А82-16236/2016-Б/395 от 09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министративное здание,1978г.п., общая площадь-524,8, стены-кирпич, инв.№16040 Весовая, год ввода 1984, общая площадь 24,1кв.м. инв.№16042 Гараж, год ввода 1961, общая площадь 555,1 кв.м., адрес объекта Ярославская обл., Ярославский р-н., с. Курба инв.№16044 Гараж автомобильный, год ввода 1979, общая площадь 1072 кв.м, адрес объекта: Ярославская обл., Ярославский р-н, с. Курба инв.№16041 Диспетчерская с бытовкой, год ввода 1976, общая площадь 135 кв.м., адрес объекта Ярославская обл., Ярославский р-н, с. Курба, инв.№16060 Дом электриков, год ввода 1975, общая площадь 68,8 кв.м., адрес объекта Ярославская обл., Ярославский р-н, инв.№16057 Зерносклад, год ввода 1977, общая площадь 432 кв.м, адрес объекта Ярославская обл., Ярославский р-н инв.№16002 Зерносклад 1, год ввода 1977, общая площадь 661,7 кв.м, адрес объекта Ярославская обл., Ярославский р-н, инв.№16003 Зерносклад 2, год ввода 1977, общая площадь 654,5 кв.м., адрес объекта Ярославская обл., Ярославский р-н, инв.№16004 Картофелехранилище, год ввода 1981, общая площадь 1768,5 кв.м., адрес объекта Ярославская обл., Ярославский р-н, инв.№16008 Кормоцех, год ввода 1989, общая площадь 540 кв.м., адрес объекта Ярославская обл., Ярославский р-н, инв.№16021 Коровник Карповское, год ввода 1984, общая площадь 1963 кв.м., адрес объекта Ярославская обл., Ярославский р-н, д. Карповское, инв. №16075 Коровник на 200 гол./7 Курба, год ввода 1971, общая площадь 1440 кв.м., адрес объекта Ярославская обл., Ярославский р-н, с. Курба, инв.№16023 Коровник на 200 гол./8 Курба, год ввода 1978, общая площадь 1759,4 кв.м., адрес объекта Ярославская обл, Ярославский р-н, с. Курба, инв.№16025  Материальный склад, год ввода 1978, общая площадь 738 кв.м., адрес объекта Ярославская обл., Ярославский р-н, с. Курба, инв.№16039 Машинный двор МТП, год ввода 1981, общая площадь 1480 кв.м., адрес объекта Ярославская обл, Ярославский р-н, с. Курба,инв.№16058 Мясной склад, (старый свинокомплекс) год ввода 1988, общая площадь 144 кв.м., адрес объ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ппарат доильный "Мини Листочек" нерж. 20л, инв.№19220 Борона дисковая Rubin 9/500 KU, инв.№18199 Борона тяжелая Л-114 (БДТ-7), инв.№18196 Вилы для навоза/соломы с вилочным захватом (бобкет), инв.№18626 Водонагреватель , инв.№18761 Грабли-валкообразователь R1405S включая ЗИП, инв.№18210 Грабли-ворошилки ГВД 1-ф-6,0, инв.№18611 Грабли-ворошилки роторные ГВР-630, инв.№18792 Дисковый агрегат ДАКТ-3,3П (с турбодисками) с катками, инв.№18599 Дробилка ДМБ-10, инв.№18795 Жатка, инв.№18596 Жатка травяная SCH-025 (привод Шумахер), инв.№18827 Измельчитель рулонов корма ИРК-145, инв.№18627 ККМ Касби-02 К без денежного ящика, инв.№18637 Комплект DN40 для подсоединения счетчика молока NK5-01002 для линии отгрузки танка (ДБС Мих), инв.№18734 Комплект системы вентиляции компрес с -2мя регул.по произ-ти вентил.24.000м3/час и автом (ДБС Мих), инв.№18733 Компрессор СБ4/Ф-500LT100, инв.№19219 Косилка GMD 66 Select, инв.№18791 Косилка роторная Stoll GMS 3202 Top Safe, инв.№18211 котел водогрейный ЛУЧ-1,2-95 с горелкой, инв.№19060 Котел ИШМА -50Sit (Борино) 3020435, инв.№18963 Кормораздатчик инв № 18407, инв.№18504 Котел Ишма-50 " Nova Sit", инв.№18793 Культиватор послепахотный Lenken Kompaktor, инв.№18191 Насос погружной PTS 5.5/100 с пультом управления, датчиком уровня жидкости и ножами, инв.№18766  Оборудование (сепаратор для отжима навоза) в комплексе, инв.№18608 Оборудование/КСП Билсма, инв.№19272 Печь для сжигания органических отходов модель 9642/545кг., инв.№19273 Плуг навесной оборотный Lemken, инв.№18190 Пневманическая сеялка точного высева ОПТИМА 6,1 м8, инв.№18597 Поилки для поросят (288 шт.), инв.№18636 Прессподборщик ПРФ-145, инв.№18612 Разбрасыватель МВУ 5, инв.№18428 Роторный гребнеобразователь, инв.№18411 Топливная колонка, инв.№18094 УЗИ для определения стельности AgroScan A14 (КРС), инв.№19122 Холодильная машина, инв.№18609 Самокормушки с увлажнением К-4-01, инв.№18391 Бензин Ре-92 154,15 л Дизельное топливо 2 973,09 л Масло М10 ДМ 30,00 л Тосол 20,00 л Автошина 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ьютер Pentium с монитором, инв.№18642  Компьютер с монитором в компл., инв.№18749 Компьютер с монитором в компл., инв.№18748 Компьютер с монитором в компл., инв.№18747 Ноутбук 18.4 ASUS, инв.№18826  Принтер МФУ BROTHER DCP-L2, инв.№19277  Системный блок (сервер), инв.№1865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ено 180 т Силос 4000 т Соль 2 418 кг Комбикорм КК-622 640 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-ассенизационная машина для внесения удобрений марка PN-1/12(бочка),зав№МЕР080063,2008г.в., инв.№186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ГАЗ 3307 ДУК установка для диз., В271НН, г.в.2002, цвет-белый, инв.№182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обиль грузовой ,Вакуумная машина КО-523, К317НН, г.в.2005, цвет желтый георгий, инв.№184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грузовой МАЗ 555102-2125 К 914КК, г.в.2003, самосвал цвет светло-серый(оранж), инв.№18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рактор "Беларус" МТЗ -82.1.57 №8294ХМ, зав.№08078522, 2002г.в., цвет-синий, инв.№181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ицеп 2ПТС-4 №7544ХХ76, зав.№270, 1986г.в., цвет-зеленый, инв.№16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рактор / VALTRA T-191H - № U05218 №9166ХР76, 2008г.в. цвет-красный, инв.№186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ормоуборочный комбайн Ягуар, 810, зав.№49500016, №9167ХР76, 2008г.в., цвет-зеленый, инв.№192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олуприцеп тракторный "Сармат" 955740, зав.№0000712 №9177ХР76, 2008г.в., инв.№186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елескопический погрузчик MERLO модели Р 34.10, №9179ХР76, зав.№В8348483/И828434, инв.№186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олуприцеп тракторный "Сармат" 955740, зав.№0000711, №9178ХР76, 2008г.в., инв.№186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рактор "Беларус"  1221 8461ХМ76, зав.№12007289, 2003г.в, цвет-синий, инв.№181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рактор "Беларус" МТЗ-82.1.57 №1753ХС76, зав.№08077819, 2002г.в., цвет-синий, инв.№181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рактор "Беларус МТЗ 82,1,57 №1752ХС76, зав.№08098183, 2004г.в. цвет-синий, инв.№183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рактор ХТЗ-17221-09 дв а0387674, 0534ХС76, зав.№448 (656152-660161), инв.№187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0 г. и заканчивается 29.1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регистрируется на электронной торговой площадке (https://lot-online.ru/home/index.html), представляет организатору торгов посредством ЭТП заявку на участие в торгах, заключает договор о задатке. Задаток должен поступить на расчетный счет: получатель ОАО «Курба» ИНН 7627016281, р/с №40702810377030015865 в Калужского отделении №8608 ПАО Сбербанк, к/с №30101810100000000612, БИК 042908612 (назначение платежа: «Задаток за участие в торгах по продаже имущества должника ОАО «Курба») не позднее 2(Двух) рабочих дней, предшествующего дню проведения торгов. Заявки подаются в электронной форме по адресу в Интернет: (https://lot-online.ru/home/index.html), оформляются в соответствии с регламентом ЭТП на русском языке, должны содержать: обязательство участника открытых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также СРОАУ, членом или руководителем которой является конкурсный управляющий.  К заявке должны прилагаться копии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совершении крупной сделки, если требова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 330 2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961 0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00 3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98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значение платежа: «Задаток за участие в торгах по продаже имущества должника ОАО «Курба». Задаток вносится не позднее 2(Двух) рабочих дней, предшествующего дню проведения торгов. В случае отзыва Претендентом заявки на участие в торгах до признания его Участником торгов, поступивший задаток не возвращается в любом случае.  В случае, если Претендент не допущен к участию в торгах, Организатор торгов перечисляет сумму задатка Претенденту в десятидневный срок с даты подписания протокола об окончании приёма заявок. В случае признания торгов несостоявшимся, а также в случае, если Претендент не признан победителем торгов, Организатор торгов в десятидневный срок с даты утверждения протокола об итогах торгов (при наличии информации о реквизитах счета Претендента), возвращает Претенденту задаток. В случае уклонения Претендента, ставшего победителем торгов, от подписания протокола об итогах торгов и заключения в установленный срок (в течение 5 дней с даты получения предложения конкурсного управляющего о заключении договора купли-продажи) договора купли  продажи, сумма задатка не возвращается.  В случае невозможности исполнения обязательств по приобретению продаваемого на торгах имущества, вызванной обстоятельствами за которые ни одна из сторон не отвечает, Организатор торгов возвращает Претенденту сумму внесённого им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: получатель ОАО «Курба» р/с №40702810377030015865 в Калужского отделении №8608 ПАО Сбербанк, к/с №30101810100000000612, БИК 042908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6 651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 805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001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 1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99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2: 490 25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00 08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0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9 5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332 55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публичного предложения признается участник, предложивший наиболее высокую цену. При равенстве двух и более предложений о цене, победителем признается участник, чья заявка была подана раньше други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начала приема заявок 24.11.20 г. с 10-00 ч. Дата и время окончания приема заявок 29.12.20 г. в 16-00 ч. Дата и время начала торгов 30.12.20 г. в 16-00 ч. по времени сайта оператора электронной площадки. Время подведения результатов торгов 31.12.20 г. в 11-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подписывает протокол о результатах торгов. Договор купли-продажи по результатам торгов между продавцом и победителем торгов заключается в течение 5 дней с даты подписания этого протокол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полном размере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горье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400348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0014,  г. Ярославль, ул. Углическая, д.3, кв.139, тел. 89038222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19T06:24:00Z</dcterms:modified>
  <cp:revision>14</cp:revision>
  <dc:subject/>
  <dc:title>3</dc:title>
</cp:coreProperties>
</file>