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ейникова Гульчачак Зан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3696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13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6:40:0101008:211, площадь 1303 кв.м., адрес: Свердловская область г.Дегтярск ул.Игоря Ржавитина д.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 c 10/00 26.10.2020 до 17/00 30.11.202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6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30.11.2020 г. по следующим реквизитам:  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Коробейниковой Г.З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р/с № 40817810855862722367 в СЕВЕРО-ЗАПАДНЫЙ БАНК ПАО СБЕРБАНК, г.Санкт-Петербург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6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8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42 г.Санкт-Петербург ул.Будапештская д.8 корп.2 кв.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6T08:45:00Z</dcterms:modified>
  <cp:revision>14</cp:revision>
  <dc:subject/>
  <dc:title>3</dc:title>
</cp:coreProperties>
</file>