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ЧМЗ ЧМЗАП9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ДК-25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ЭО-4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Экскаватор цепной траншейны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Ц-165 на МТЗ-82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гибочная для прутков арматуры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контактной сварки МТ-1928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есло КР01.00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арочное устрой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варочный агрег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тукату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22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ИЛ 133 Г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ИЛ-ММЗ 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5511 ГР С/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АЗ 32050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 33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т плавильно-отрезной для арм. стали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оздухонагреватель ВСУ-1, 2;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обдирочный ЗМ 6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точильно-шлифовальный ЗК-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расто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з-256 Б1 гос. номер С 219 ЕО 02 (гр. с/сва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80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69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4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01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 29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ечение срока приема заявок. Размер задатка для участия в торгах составляет 10 % от цены предложения, действительной для периода, в который поступила заявка. 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6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 0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 9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4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2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 1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42 9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4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0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 14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01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таев Артем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707790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2450, Республика Башкортостан, г. Бирск, ул. 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26T11:53:00Z</dcterms:modified>
  <cp:revision>2</cp:revision>
  <dc:subject/>
  <dc:title>3</dc:title>
</cp:coreProperties>
</file>