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ЛУВ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0002, г. Саратов, ул. Московская, д. 81, эт. 1, пом. 3-7, ОГРН 1026403359465, ИНН 644700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., дело о банкротстве А57-148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. реш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Михеев Павел Николаевич определение суда от 22.01.2020 по делу А57-26817/2017 о включении требований в РТК, подлежащих удовлетворению за счет оставшегося после удовлетворения требований кредиторов, имущества должника, находится в процедуре банкротства (1 1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О «АКТИВКАПИТАЛ БАНК», ИНН 7708514824 признано банкротом, уведомление о включении в РТК от 22.07.2019 № 40-13исх-195064 (29 209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 - ОАО АКБ «Пробизнесбанк», ИНН 7729086087, признано банкротом, уведомление о включении в РТК от 25.11.2015 № 03К/110598 (232 520,93 руб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0 г. и заканчивается 03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2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 2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2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2 520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60.4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1 62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 http://lot-online.ru (далее  Оператор) обеспечивает проведение Торгов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0-11-30T08:09:00Z</dcterms:modified>
  <cp:revision>15</cp:revision>
  <dc:subject/>
  <dc:title>3</dc:title>
</cp:coreProperties>
</file>