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0 10:00 - 0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Брист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3, Новгородская область, г. Великий Новгород, ул. Германа, д. 29, оф. 55, ОГРН 1145321003772, ИНН 532116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/х назначения, разрешенное использование: для с/х производства, площадь 140 854+/-3 284 кв.м., кадастровый номер: 53:16:0080901:25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/х назначения, разрешенное использование: для с/х производства, площадь 456 394+/-5 911 кв.м., кадастровый номер: 53:16:0080501:39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/х назначения, разрешенное использование: для с/х производства, площадь 56 236+/-2 019 кв.м., кадастровый номер: 53:16:0080601:9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с/х назначения, разрешенное использование: для с/х производства, площадь 1 502 492+/-10 725 кв.м., кадастровый номер: 53:16:0080601:8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с/х назначения, разрешенное использование: для с/х производства, площадь 62 980+/-2 196 кв.м., кадастровый номер: 53:16:0080901:24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с/х назначения, разрешенное использование: для с/х производства, площадь 724 740+/-7 449 кв.м., кадастровый номер: 53:16:0081201:47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с/х назначения, разрешенное использование: для с/х производства, площадь 915 594+/-8 373 кв.м., кадастровый номер: 53:16:0081001:23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с/х назначения, разрешенное использование: для с/х производства, площадь 142 446+/-3 302 кв.м., кадастровый номер: 53: 16:0081101 :43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с/х назначения, разрешенное использование: для с/х производства, площадь 2 134  630+/- 12 784 кв.м., кадастровый номер:  53:16:0081101:42, адрес: Новгородская область, 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земли с/х назначения, разрешенное использование: для с/х производства, площадь 492  201+/-6 139 кв.м., кадастровый номер: 53:16:0081101:41, адрес: Новгородская область, Солецкий район, Горское сельское поселе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земли с/х назначения, разрешенное использование: для с/х производства, площадь 581 921+/-6 675 кв.м., кадастровый номер: 53: 16:0000000:2888, адрес: Новгородская область, Солецкий район, Горское сельское посел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0 г. и заканчивается 04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одача предложений по цене осуществляются в соответствии с ФЗ «О несостоятельности (банкротстве)», приказом МЭР РФ от 23.07.2015г. №495, правилами работы электронной площадки, Положением о порядке, сроках и условиях продажи имущества, утвержденным залогодержателем Заявки на участие в торгах принимаются в электронной форме на электронной площадке период приема заявок. 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 Заявка должна содержать сведения о внесении задатка на счё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представленного на торги лота подлежит внесению по следующим реквизитам: ООО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ОО «Бристоль», лот №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101001. Р/сч. №40702810832130002974 в Филиале «Санкт-Петербургский» АО «Альфа-Банк», г.Санкт-Петербург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1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3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9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2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2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0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0 41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117 369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04 328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91 287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8 246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65 20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2 164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39 123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6 082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3 041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8 85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385 965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343 08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300 19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57 31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14 42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71 54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28 65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5 77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2 885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06 97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456 273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405 576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354 879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04 182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53 48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02 788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52 091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1 394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0 697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97 62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357 858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318 096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278 334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38 572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198 81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59 048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19 286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9 524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9 762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74 79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67 311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59 832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52 353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4 874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37 39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9 916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22 437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4 958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 479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81 49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523 341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465 192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07 043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48 894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90 74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32 596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74 447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6 298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8 149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83 79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75 411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67 032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58 653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0 274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41 89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33 516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25 137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6 758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 379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631 44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568 296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505 152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42 008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78 864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315 72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52 576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189 432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26 288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63 144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797 67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717 903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638 136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558 369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78 602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398 83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319 068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239 301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59 534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9 767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1 94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118 746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05 552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92 358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9 164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65 97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2 776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39 582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6 388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3 194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826 11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743 499.0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660 888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578 277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95 666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413 05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330 444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247 833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65 222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2 611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00.00 руб.) - 04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ЭТП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 на спецсчет ООО "Бристол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6T11:29:00Z</dcterms:modified>
  <cp:revision>14</cp:revision>
  <dc:subject/>
  <dc:title>3</dc:title>
</cp:coreProperties>
</file>