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537, Самарская область, Волжский район, с. Черноречье, ул. Верхние Пески, д.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ебиторской задолженности к Боброву Н.П.», возникшее на основании определения Арбитражного суда Самарской области от 25.02.2016 г. по делу № А55-18822/2014 в сумме 2 698 76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ебиторской задолженности к ООО «Гибридный», возникшее на основании определения Арбитражного суда Самарской области от 22.08.2018 г. по делу № А55-18822/2014 в сумме 13 061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ебиторской задолженности к ООО «Гибридный», возникшее на основании определения Арбитражного суда Самарской области от 18.04.2018 г. по делу № А55-31478/2017 в сумме  1 3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ебиторской задолженности к ООО «Гибридный», возникшее на основании определения Арбитражного суда Самарской области от 14.12.2018 г. по делу № А55-17107/2018 в сумме 6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ебиторской задолженности к ООО «Гибридный», возникшее на основании определения Арбитражного суда Самарской области от 16.10.2019 г. по делу № А55-31578/2018 в сумме 86 451 9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ебиторской задолженности к Кутенкову А.К., возникшее на основании определения Арбитражного суда Самарской области от 11.03.2016 г. по делу № А55-18822/2014 в сумме 9 144 620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ебиторской задолженности к Кутенковой В.А., возникшее на основании определения Арбитражного суда Самарской области от 11.05.2016 г. по делу № А55-18822/2014 в сумме 11 512 795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ебиторской задолженности к Морозовой  Л.А., возникшее на основании определения Арбитражного суда Самарской области от 26.01.2016 г. по делу № А55-18822/2014 в сумме 2 71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7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электронной торговой площадки «Российский аукционный дом» в сети Интернет:  bankruptcy.lot-online.ru. с 00.00 часов 26.10.2020 г. по 07.12.2020 г. 23.59 часов (мск). Дата определения участников торгов 08.12.2020 г. в 10:00 (мск).  Дата и время подведения торгов: 09.12.2020 г. в 10.00.(мск). Задаток для участия в торгах составляет 20%, шаг аукциона 5 %. Ознакомление с документами и осмотр имущества осуществляется в рабочие дни с 10:00 ч. до 15:00 ч. мск. в период приема заявок в предварительно согласованное время с ОТ по телефону +79626051100 . Для участия в торгах необходимо зарегистрироваться на электронной площадке.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23.07.2015 г. №495. Заявка на участие в торгах должна быть подписана электронной подписью заявителя. Лицам, не выигравшим торги, задатки возвращ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9 75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1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290 3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28 92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02 5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 % и вносится на специальный счет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ЮБИЛЕЙНЫЙ"  ИНН 6312058751 КПП 636701001 ОГРН 1046300133571 р/с № 40702810013000001841 в Самарский РФ АО «РОССЕЛЬХОЗБАНК» г. Самара к/с 30101810900000000978 БИК 043601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98 7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0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6 45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144 6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512 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93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3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22 5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7 23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5 63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м аукциона сумма задатка засчитывается в счет стоимости приобретенного имущества. В случае отказа или уклонения победителя торгов от подписания или исполнения договора купли-продажи уплаченная им сумма задатка не возвращается. 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 (лот). 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С более подробной информацией по платежным реквизитам, условиям ознакомления с предметом торгов и подачи заявок, критериям определения победителя торгов и иными условиями продажи имущества ООО  «Юбилейный» можно ознакомиться на сайте ЕФРСБ по адресу: http://www.fedresurs.ru, на электронной торговой площадке (поиск информации производится либо по номеру сообщения, либо по ИНН или ОГРН ООО «Юбилейный»), а также у организатора торгов - конкурсного управляющего ООО «Юбилейный» Манойловой Е.А. по адресу и тел.: 443110, г. Самара, ул. Осипенко, д. 2 Б, кв. 10, +79626051100, evgenia_gd@inbo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торгов: 09.12.2020 г. в 10.00.(мск) на электронной площадке  «Российский аукционный дом»: bankruptcy.lot-online.ru. Торги проходят с особенностями, установленными ст. 179 ФЗ "О несостоятельности (банкротстве)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В случае погашения дебиторами до даты проведения торгов (заключения и полного исполнения договора) соответствующей задолженности на расчетный счет  ООО "Юбилейный" выкупная стоимость, сформированная по итогам торгов, будет подлежать корректировке на пропорциональное соотношение общей суммы первоначальных требований (начальной цены продажи) и размера оставшихся непогашенных требований к цене приобретения, сформированной по итогам проведения торгов (т.е. снижение выкупной стоимости на процент погаш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дней со дня подписания договора купли-продажи путем перечисления денежных средств по реквизитам должника: ИНН 6312058751 КПП 636701001 ОГРН 1046300133571 Получатель: ООО "ЮБИЛЕЙНЫЙ" р/с № 40702810013000001841 в Самарский РФ АО «РОССЕЛЬХОЗБАНК» г. Самара к/с 30101810900000000978 БИК 043601978. Передача имущества и переход прав на имущество - после полной оплаты. Датой оплаты считается дата за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ойлова Евгения Александровна (ИНН 631627067700, КПП , адрес: 443110, г. Самара, ул. Осипенко, д. 2 Б, кв. 10, тел. 89626051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нойлова Евгения</cp:lastModifiedBy>
  <cp:lastPrinted>2010-11-10T17:05:00Z</cp:lastPrinted>
  <dcterms:modified xsi:type="dcterms:W3CDTF">2020-10-27T06:38:00Z</dcterms:modified>
  <cp:revision>15</cp:revision>
  <dc:subject/>
  <dc:title>3</dc:title>
</cp:coreProperties>
</file>