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3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Севморгео", </w:t>
            </w:r>
          </w:p>
          <w:p>
            <w:pPr>
              <w:pStyle w:val="Normal"/>
              <w:ind w:firstLine="290"/>
              <w:jc w:val="both"/>
              <w:rPr/>
            </w:pPr>
            <w:r>
              <w:rPr>
                <w:sz w:val="28"/>
                <w:szCs w:val="28"/>
                <w:lang w:val="en-US"/>
              </w:rPr>
              <w:t>198095, г. Санкт-Петербург, ул. Розенштейна, 36, ОГРН 1127847463138, ИНН 78394675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еев Максим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977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4.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еофизическая система для производства морских сейсморазведочных работ Z-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иброударный пробойник ДИП-Океан (в нерабоче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рской геофизический комплекс BOX-3 (в нерабочем состоян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ебедка морская геофизическая ЛМГ-130/2000-3,8 (в нерабочем состоя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0.2020 г. и заканчивается 02.12.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посредством системы электронного документооборота на сайте: sales.lot-online.ru в период с 09.00 27.10.2020 г. до 17.00 02.12.2020 г.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в торгах должны прилагаться копии следующих документов: выписка из единого государственного реестра юр. лиц (для юр. лица), выписка из единого государственного реестра 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73 349.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7 4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98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3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должен до 17.00 02.12.2020 г. поступить на счет АО "Севморгео" по реквизитам: р/с 40702810335220000290 в Санкт-Петербургском РФ АО "Россельхозбанк", к/с 30101810900000000910, БИК 04403091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35220000290 в Санкт-Петербургском РФ АО "Россельхозбанк",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866 74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37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4 9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1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43 337.34 руб.</w:t>
            </w:r>
          </w:p>
          <w:p>
            <w:pPr>
              <w:pStyle w:val="Normal"/>
              <w:ind w:firstLine="290"/>
              <w:jc w:val="both"/>
              <w:rPr>
                <w:color w:val="000000"/>
                <w:sz w:val="28"/>
                <w:szCs w:val="28"/>
              </w:rPr>
            </w:pPr>
            <w:r>
              <w:rPr>
                <w:color w:val="000000"/>
                <w:sz w:val="28"/>
                <w:szCs w:val="28"/>
              </w:rPr>
              <w:t>Лот 2: 41 863.50 руб.</w:t>
            </w:r>
          </w:p>
          <w:p>
            <w:pPr>
              <w:pStyle w:val="Normal"/>
              <w:ind w:firstLine="290"/>
              <w:jc w:val="both"/>
              <w:rPr>
                <w:color w:val="000000"/>
                <w:sz w:val="28"/>
                <w:szCs w:val="28"/>
              </w:rPr>
            </w:pPr>
            <w:r>
              <w:rPr>
                <w:color w:val="000000"/>
                <w:sz w:val="28"/>
                <w:szCs w:val="28"/>
              </w:rPr>
              <w:t>Лот 3: 3 245 265.00 руб.</w:t>
            </w:r>
          </w:p>
          <w:p>
            <w:pPr>
              <w:pStyle w:val="Normal"/>
              <w:ind w:firstLine="290"/>
              <w:jc w:val="both"/>
              <w:rPr>
                <w:color w:val="000000"/>
                <w:sz w:val="28"/>
                <w:szCs w:val="28"/>
              </w:rPr>
            </w:pPr>
            <w:r>
              <w:rPr>
                <w:color w:val="000000"/>
                <w:sz w:val="28"/>
                <w:szCs w:val="28"/>
              </w:rPr>
              <w:t>Лот 4: 109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10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еев Максим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011509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3038, город Мурманск, улица Софьи Перовской, дом 18, квартира 6, тел. 9217346266, e-mail: </w:t>
            </w:r>
            <w:hyperlink r:id="rId2">
              <w:r>
                <w:rPr>
                  <w:rStyle w:val="InternetLink"/>
                  <w:rFonts w:cs="Times New Roman" w:ascii="Times New Roman" w:hAnsi="Times New Roman"/>
                  <w:color w:val="000000"/>
                  <w:sz w:val="28"/>
                  <w:szCs w:val="28"/>
                  <w:lang w:val="en-US"/>
                </w:rPr>
                <w:t>75310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27T06:15:00Z</dcterms:modified>
  <cp:revision>14</cp:revision>
  <dc:subject/>
  <dc:title>3</dc:title>
</cp:coreProperties>
</file>