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ДОГОВОР №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упли - продажи </w:t>
      </w:r>
    </w:p>
    <w:p>
      <w:pPr>
        <w:pStyle w:val="Normal"/>
        <w:tabs>
          <w:tab w:val="clear" w:pos="720"/>
          <w:tab w:val="left" w:pos="6804" w:leader="none"/>
        </w:tabs>
        <w:spacing w:before="120" w:after="1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амарская область                                                                                                       «___ » ______201</w:t>
      </w:r>
      <w:r>
        <w:rPr>
          <w:b/>
          <w:color w:val="000000"/>
          <w:sz w:val="22"/>
          <w:szCs w:val="22"/>
          <w:lang w:val="en-US"/>
        </w:rPr>
        <w:t>_</w:t>
      </w:r>
      <w:r>
        <w:rPr>
          <w:b/>
          <w:color w:val="000000"/>
          <w:sz w:val="22"/>
          <w:szCs w:val="22"/>
        </w:rPr>
        <w:t xml:space="preserve"> года</w:t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ОО «Юбилейный» 443537, Самарская обл., Волжский район,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sz w:val="24"/>
          <w:szCs w:val="24"/>
          <w:lang w:eastAsia="ru-RU"/>
        </w:rPr>
        <w:t>с. Черноречье, ул. Верхние пески, д. 29 ИНН 6312058751, ОГРН 1046300133571  именуемое в дальнейшем «Продавец», в лице конкурсного управляющего Манойловой Евгении Александровны, действующей на основании Определения Арбитражного суда Самарской области от 03.11.2017 по делу № А55-18822/2014, с одной стороны, и ___________________________________________, в лице _____________________ ________________________________________________, действующей(го) на основании __________________________________, именуемый(ое) в дальнейшем,   «Покупатель»,  с другой стороны, вместе именуемые «Стороны»,  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0" w:leader="none"/>
        </w:tabs>
        <w:spacing w:before="120" w:after="0"/>
        <w:ind w:left="851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.</w:t>
      </w:r>
    </w:p>
    <w:p>
      <w:pPr>
        <w:pStyle w:val="TextBody"/>
        <w:ind w:left="0" w:right="-29" w:firstLine="426"/>
        <w:jc w:val="both"/>
        <w:rPr/>
      </w:pPr>
      <w:r>
        <w:rPr>
          <w:sz w:val="22"/>
          <w:szCs w:val="22"/>
        </w:rPr>
        <w:t>1.1. В соответствии с  Протоколом о результатах проведения торгов от ___________года Продавец обязуется передать в собственность Покупателя, (победителя торгов), указанное в приложении имущество ООО «Юбилейный»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в порядке и на условиях, установленных настоящим Договором, а Покупатель обязуется принять это имущество и уплатить за него определенные настоящим Договором денежные средства (цены продажи)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rFonts w:cs="Tahoma"/>
          <w:sz w:val="22"/>
          <w:szCs w:val="22"/>
          <w:lang w:bidi="zxx"/>
        </w:rPr>
        <w:t>1.2. Существующие обременения имущества, указанного в п.1.1. настоящего Договора, прекращаются с момента его реализации (подп.4 п.1 ст.352 ГК РФ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0" w:leader="none"/>
        </w:tabs>
        <w:spacing w:before="120" w:after="0"/>
        <w:ind w:left="851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СТОРО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.  Продавец обязуется: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2.1.1. Передать имущество в срок, предусмотренный настоящим Договором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2. Произвести оформление необходимых документов для выполнения обязательств по настоящему договору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Покупатель обязуется: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2.1. Оплатить имущество в размере цены продажи в порядке и сроки, оговоренные настоящим Договором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2.2. Принять имущество у Продавца по адресу: РФ, 443537, Самарская обл., Волжский район,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. Черноречье, ул. Верхние пески, д. 29 в течение 3-х рабочих дней с момента оплаты цены продаж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2.3. Нести расходы, связанные с оформлением и регистрацией имущества, полученного по настоящему договору купли-продаж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0" w:leader="none"/>
        </w:tabs>
        <w:spacing w:before="120" w:after="0"/>
        <w:ind w:left="851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ММА ДОГОВОРА И ПОРЯДОК РАСЧЕТ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1. Цена продажи имущества, являющегося предметом настоящего Договора, устанавливается в размере начальной цены продажи на аукционе и составляет </w:t>
      </w:r>
      <w:r>
        <w:rPr>
          <w:b/>
          <w:sz w:val="22"/>
          <w:szCs w:val="22"/>
        </w:rPr>
        <w:t>___________</w:t>
      </w:r>
      <w:r>
        <w:rPr>
          <w:color w:val="000000"/>
          <w:sz w:val="22"/>
          <w:szCs w:val="22"/>
        </w:rPr>
        <w:t xml:space="preserve"> руб. </w:t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3.2. Задаток в сумме </w:t>
      </w:r>
      <w:r>
        <w:rPr>
          <w:b/>
          <w:sz w:val="22"/>
          <w:szCs w:val="22"/>
        </w:rPr>
        <w:t>______________________________</w:t>
      </w:r>
      <w:r>
        <w:rPr>
          <w:sz w:val="22"/>
          <w:szCs w:val="22"/>
        </w:rPr>
        <w:t xml:space="preserve"> внесенный Покупателем на расчетный (специальный) счет Продавца в соответствии с Договором о задатке от _____________, засчитывается в цену продажи полуприцепа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 xml:space="preserve">3.3. С учетом п.3.2. настоящего Договора Покупатель обязан уплатить сумму в размере </w:t>
      </w:r>
      <w:r>
        <w:rPr>
          <w:b/>
          <w:sz w:val="22"/>
          <w:szCs w:val="22"/>
        </w:rPr>
        <w:t>______________________________</w:t>
      </w:r>
      <w:r>
        <w:rPr>
          <w:sz w:val="22"/>
          <w:szCs w:val="22"/>
        </w:rPr>
        <w:t xml:space="preserve"> представляющую собой цену продажи полуприцепа за вычетом суммы задатка, которая перечисляется Покупателем </w:t>
      </w:r>
      <w:r>
        <w:rPr>
          <w:color w:val="000000"/>
          <w:sz w:val="22"/>
          <w:szCs w:val="22"/>
        </w:rPr>
        <w:t xml:space="preserve">на расчетный (специальный) счет Продавца, указанный в настоящем Договоре </w:t>
      </w:r>
      <w:r>
        <w:rPr>
          <w:rFonts w:eastAsia="Arial CYR" w:cs="Arial CYR"/>
          <w:sz w:val="22"/>
          <w:szCs w:val="22"/>
        </w:rPr>
        <w:t>в течение 30 (тридцати) рабочих дней со дня подписания Договора</w:t>
      </w:r>
      <w:r>
        <w:rPr>
          <w:sz w:val="22"/>
          <w:szCs w:val="22"/>
        </w:rPr>
        <w:t>.</w:t>
      </w:r>
    </w:p>
    <w:p>
      <w:pPr>
        <w:pStyle w:val="31"/>
        <w:rPr/>
      </w:pPr>
      <w:r>
        <w:rPr>
          <w:sz w:val="22"/>
          <w:szCs w:val="22"/>
        </w:rPr>
        <w:t>3.4. Моментом надлежащего исполнения обязанности Покупателя по оплате полуприцепа является дата поступления денежных средств на расчетный (специальный) счет Продавца в сумме и в срок, указанные в п.3.3. настоящего Договора.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0" w:leader="none"/>
        </w:tabs>
        <w:spacing w:before="120" w:after="0"/>
        <w:ind w:left="851" w:hanging="284"/>
        <w:jc w:val="center"/>
        <w:rPr>
          <w:rFonts w:eastAsia="Arial"/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ЕРЕДАЧИ ИМУЩЕСТВА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Покупатель обязан с участием Продавца осмотреть и принять Имущество по акту приема-передачи. Имущество передается Покупателю в течение 3-х дней с момента оплаты цены 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2. Право собственности на Имущество, и также риск случайной гибели или повреждения переходят к Покупателю с момента принятия им имущества, или уполномоченным им лицом, что подтверждается подписанием акта приема-передачи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3. С указанного момента Продавец считается выполнившим свою обязанность по передаче Имуще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0" w:leader="none"/>
        </w:tabs>
        <w:spacing w:before="120" w:after="0"/>
        <w:ind w:left="851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ОБЫЕ УСЛОВИЯ</w:t>
      </w:r>
    </w:p>
    <w:p>
      <w:pPr>
        <w:pStyle w:val="21"/>
        <w:ind w:left="0" w:right="0" w:firstLine="709"/>
        <w:rPr>
          <w:szCs w:val="22"/>
        </w:rPr>
      </w:pPr>
      <w:r>
        <w:rPr>
          <w:szCs w:val="22"/>
        </w:rPr>
        <w:t xml:space="preserve">5.1. Покупатель до заключения настоящего договора ознакомлен с состоянием имущества, приобретаемого по настоящему Договору и не вправе в дальнейшем потребовать от Продавца соразмерного уменьшения продажной цены полуприцеп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0" w:leader="none"/>
        </w:tabs>
        <w:spacing w:before="120" w:after="0"/>
        <w:ind w:left="851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ЕШЕНИЕ СПОРОВ</w:t>
      </w:r>
    </w:p>
    <w:p>
      <w:pPr>
        <w:pStyle w:val="21"/>
        <w:ind w:left="0" w:right="0" w:firstLine="709"/>
        <w:rPr>
          <w:szCs w:val="22"/>
        </w:rPr>
      </w:pPr>
      <w:r>
        <w:rPr>
          <w:szCs w:val="22"/>
        </w:rPr>
        <w:t>5.1. В случае возникновения споров по настоящему Договору или в связи с ними Стороны примут все необходимые меры для их урегулирования путем переговоров.</w:t>
      </w:r>
    </w:p>
    <w:p>
      <w:pPr>
        <w:pStyle w:val="21"/>
        <w:ind w:left="0" w:right="0" w:firstLine="709"/>
        <w:rPr/>
      </w:pPr>
      <w:r>
        <w:rPr>
          <w:szCs w:val="22"/>
        </w:rPr>
        <w:t>5.2. В случае не достижения положительных результатов переговоров любая из сторон вправе передать спор на рассмотрение и решение суда по месту нахождения продавца.</w:t>
      </w:r>
    </w:p>
    <w:p>
      <w:pPr>
        <w:pStyle w:val="21"/>
        <w:ind w:left="0" w:right="0" w:firstLine="709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0" w:leader="none"/>
        </w:tabs>
        <w:spacing w:before="120" w:after="0"/>
        <w:ind w:left="851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1. Договор составлен в трех экземплярах, имеющих одинаковую юридическую силу, 1 экземпляр – Продавцу, 2 экземпляра - Покупателю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3. </w:t>
      </w:r>
      <w:r>
        <w:rPr>
          <w:color w:val="000000"/>
          <w:sz w:val="22"/>
          <w:szCs w:val="22"/>
        </w:rPr>
        <w:t>В случае неуплаты цены продажи Имущества в установленные Договором сроки, Продавец вправе расторгнуть договор купли-продажи, уведомив об этом Покупателя за 3 (Три) дня до предполагаемой даты расторжения, при этом сумма задатка Покупателю не возвращается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0" w:leader="none"/>
        </w:tabs>
        <w:spacing w:before="120" w:after="0"/>
        <w:ind w:left="851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, БАНКОВСКИЕ РЕКВИЗИТЫ И ПОДПИСИ СТОРОН.</w:t>
      </w:r>
    </w:p>
    <w:p>
      <w:pPr>
        <w:pStyle w:val="Normal"/>
        <w:spacing w:before="120" w:after="0"/>
        <w:ind w:left="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783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left="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билейны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6312058751 КПП 636701001 ОГРН 104630013357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./сч. № 40702810313000001842 в Самарский РФ АО «Россельхозбанк» г.Самара ИНН 7725114488 КПП  631602001, БИК   043601978 к/с № 30101810900000000978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napToGrid w:val="false"/>
              <w:spacing w:lineRule="atLeast" w:line="100"/>
              <w:ind w:right="-9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pacing w:lineRule="atLeast" w:line="100"/>
              <w:ind w:right="-9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«Юбилейны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pacing w:lineRule="atLeast" w:line="100"/>
              <w:ind w:right="-9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 /Е.А.Манойлова/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napToGrid w:val="false"/>
              <w:spacing w:lineRule="atLeast" w:line="100"/>
              <w:ind w:right="-914" w:hanging="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pacing w:lineRule="atLeast" w:line="100"/>
              <w:ind w:right="-9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snapToGrid w:val="false"/>
        <w:spacing w:before="200" w:after="0"/>
        <w:outlineLvl w:val="1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snapToGrid w:val="false"/>
        <w:spacing w:before="200" w:after="0"/>
        <w:outlineLvl w:val="1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snapToGrid w:val="false"/>
        <w:spacing w:before="200" w:after="0"/>
        <w:outlineLvl w:val="1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snapToGrid w:val="false"/>
        <w:spacing w:before="200" w:after="0"/>
        <w:outlineLvl w:val="1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snapToGrid w:val="false"/>
        <w:spacing w:before="200" w:after="0"/>
        <w:outlineLvl w:val="1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snapToGrid w:val="false"/>
        <w:spacing w:before="200" w:after="0"/>
        <w:outlineLvl w:val="1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MS Sans Serif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545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850"/>
        </w:tabs>
        <w:ind w:left="850" w:hanging="283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ind w:left="0" w:right="-29" w:hanging="0"/>
      <w:jc w:val="center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2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 w:val="22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Courier New" w:hAnsi="Consultant;Courier New" w:eastAsia="Arial" w:cs="Consultant;Courier New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49:00Z</dcterms:created>
  <dc:creator>Пользователь</dc:creator>
  <dc:description/>
  <cp:keywords/>
  <dc:language>en-US</dc:language>
  <cp:lastModifiedBy>Манойлова Евгения</cp:lastModifiedBy>
  <cp:lastPrinted>2009-11-27T16:29:00Z</cp:lastPrinted>
  <dcterms:modified xsi:type="dcterms:W3CDTF">2018-12-10T18:49:00Z</dcterms:modified>
  <cp:revision>3</cp:revision>
  <dc:subject/>
  <dc:title>ДОГОВОР № И/26/042</dc:title>
</cp:coreProperties>
</file>