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Чик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5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имовой Муслимы Галиакба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3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ий район, с. Чикч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-863-658 6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4093354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537, Тюменская обл, село Чикча, ул М.Джалиля, 61, ранее присвоенная фамилия - Шакир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цур Вадим Вади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юменской области от 19.05.2020 г. (резолютивная часть объявлена 19.05.2020 г.) по делу № А70-479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имовой Муслимы Галиакб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имовой Муслимы Галиакб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имовой Муслимы Галиакб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оцур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9:00Z</dcterms:created>
  <dc:creator>Вадим Вадимович Коцур</dc:creator>
  <dc:description/>
  <cp:keywords/>
  <dc:language>en-US</dc:language>
  <cp:lastModifiedBy>Вадим Вадимович Коцур</cp:lastModifiedBy>
  <dcterms:modified xsi:type="dcterms:W3CDTF">2020-09-15T10:59:00Z</dcterms:modified>
  <cp:revision>2</cp:revision>
  <dc:subject/>
  <dc:title/>
</cp:coreProperties>
</file>