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убович Ром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5053856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25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 от 22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е права по договору уступки прав требования, заключенного в отношении трехкомнатной квартиры № 31, общей площадью (площадь квартиры с учетом балконов - коэффициент 0,3) 85,7 кв. м., расположенной на 9 этаже в многоквартирном жилом доме б/н по адресу: г. Саратов, ул. Верхняя б/н, на земельном участке с кадастровым номером 64:48:02 03 02: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ые права по договору уступки права требования, заключенного в отношении трехкомнатной квартиры № 15 общей площадью (площадь квартиры с учетом балконов - коэффициент 0,3) 86,6 кв. м., расположенной на 5 этаже в многоквартирном жилом доме б/н по адресу: г. Саратов, ул. Верхняя б/н, на земельном участке с кадастровым номером 64:48:02 03 02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0 г. и заканчивается 02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участие в торгах вносится на специальный счет должника Якубовича Романа Николаевича, открытый в ПАО "Сбербанк России", ИНН получателя 645053856861, счет № 40817810656009607683, БИК банка 043601607, КПП банка 645502001, ИНН банка 7707083893, Кор. счет банка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3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9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результаты торгов подводятся не ранее 15.00ч. 07.12.2020г. по адресу: Саратовская область, г. Балаково, ул. 30 лет Победы, д. 1а, оф. 93, а также размещаются на электронной торговой площадке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ретин Виктор Александрович (ИНН 643964940970, КПП , адрес: 413864, Саратовская область, г. Балаково, ул. Проспект героев, д. 54, кв. 49, тел. 89271533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0-27T11:59:00Z</dcterms:modified>
  <cp:revision>2</cp:revision>
  <dc:subject/>
  <dc:title>3</dc:title>
</cp:coreProperties>
</file>