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0 10:00 - 10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Птицефабрика Среденеураль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вердловская область, г. Среднеуральск, ул. </w:t>
            </w:r>
            <w:r>
              <w:rPr>
                <w:sz w:val="28"/>
                <w:szCs w:val="28"/>
                <w:lang w:val="en-US"/>
              </w:rPr>
              <w:t>Советская, 110, ОГРН 1116606001786, ИНН 6606004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нович Юл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730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30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. Здание нежилого назначения (хлебопекарня), литер 59, общей площадью 537,1 кв.м.; 2. Здание нежилого назначения (проходная), 51,8 кв.м., л. 4, э.: 1; 3. Здание нежилого назначения (зерносклад № 13), 4364 кв.м., л. 8, э.: 1; 4. Здание нежилого назначения (мельница), 3502,3 кв.м., л.1, э.: 1; 5. Сооружение основного назначения (бункер отгрузки отрубей), л. 2, 83,2 кв.м., 6. Сооружение основного назначения низковольтовая сеть (напряжением 0.4 кв), назначение: линейно-кабельное сооружение связи. Л. 47Д, 47Г, 47Е протяженностью 1810 м.; 7. Сооружение основного назначения (дорога асфальтированная), л. 44, протяженностью 1945 м.; 8. Сооружение основного назначения: воздушная линия связи от ЦАТС «Бинар 240/120» к абонентам поселка, л. 56, протяженностью 3800м.; 9. Сооружение основного назначения (производственная автомобильная дорога), л. 45, протяженностью 1020 м.; 10. Нежилое помещение № 1 (гараж для пожарной машины), 48,3 кв.м.; 11. Здание нежилого назначения (столярка), 260,2 кв.м., л. 5, э.: 1; 12. Здание нежилого назначения (автогараж), л. 57, 650,7 кв.м.; 13. Здание нежилого назначения (подсобно-производственный корпус с теплым переходом), 2445,1 кв.м., л. 3, э.: 3; 14. Сооружения, включающие: Участок газовой сети высокого давления, протяженность 38 м, л. 11, инвентарный № 7624\02\0011\02-00; газовая сеть низкого давления, протяженность 513,5 м, л. 12, инвентарный № 7624\02\0012\02-00; 15. Здание склада, 4536 кв.м. Л.: 12, э.:1; 16. Здание весовой № 1 с навесом, 172,8 кв.м. Л.: 14А, 14а, э.: 1; 17. Право аренды земельного участка, на котором расположены закладываемые здания (сооружения)/помещения, 155 555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10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документов: выписка из ЕГРЮЛ, ЕГРИП , документы, удостоверяющие личность (для физического лица)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ая внесение заявителем задатка. Задаток в размере 10% от начальной цены, действующей на определенном периоде проведения торгов, оплачивается в срок, обеспечивающий его поступление до окончания приема заявок в соответствующем периоде проведения торгов, на счет должника для задатков №40702810678000000455 в Челябинский РФ АО «Россельхозбанк», 454091, г. Челябинск, пр. Ленина, д. 26А, БИК 047501821, ИНН 7725114488 , КПП 745143001, ОГРН 1027700342890 , к/с 30101810400000000821 в Отделение Челябинск, получатель - ОАО « Птицефабрика «Среднеуральская», ИНН 6606004727 , КПП 668601001. Назначение платежа: «Задаток для участия в торгах ОАО «П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, действующей на определенном периоде проведения торгов, оплачивается в срок, обеспечивающий его поступление до окончания приема заявок в соответствующем периоде проведения торгов, на счет должника для задатков №40702810678000000455 в Челябинский РФ АО «Россельхозбанк», 454091, г. Челябинск, пр. Ленина, д. 26А, БИК 047501821, ИНН 7725114488 , КПП 745143001, ОГРН 1027700342890 , к/с 30101810400000000821 в Отделение Челябинск, получатель - ОАО « Птицефабрика «Среднеуральская», ИНН 6606004727 , КПП 668601001. Назначение платежа: «Задаток для участия в торгах ОАО «Птицефабрика «Среднеуральская». Перечисление задатка признается акцептом договора о задатке, который с проектом договора купли-продажи размещен н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, действующей на определенном периоде проведения торгов, оплачивается в срок, обеспечивающий его поступление до окончания приема заявок в соответствующем периоде проведения торгов, на счет должника для задатков №40702810678000000455 в Челябинский РФ АО «Россельхозбанк», 454091, г. Челябинск, пр. Ленина, д. 26А, БИК 047501821, ИНН 7725114488 , КПП 745143001, ОГРН 1027700342890 , к/с 30101810400000000821 в Отделение Челябинск, получатель - ОАО « Птицефабрика «Среднеуральская», ИНН 6606004727 , КПП 668601001. Назначение платежа: «Задаток для участия в торгах ОАО «Птицефабрика «Среднеуральская». Перечисление задатка признается акцептом договора о задатке, который с проектом договора купли-продажи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15 65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5 915 652.75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5 619 870.11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5 324 087.48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 в 0:0 (5 028 304.84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4 732 522.2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4 436 739.56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 140 956.92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3 845 174.29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 549 391.6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 253 609.0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2 957 826.37 руб.) - 10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на ЭТП в день окончания торгов. Преимущественное право приобретения лот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следующим земельным участкам: зем участок кад №66:02:1702002:88, площадью 182 261 кв. м, по адресу: Свердловская обл., г. Артемовский, пер. Прилепского, 10; зем участок кад №66:02:1702002:25, площадью 488 кв. м, по адресу: Свердловская обл., г. Артемовский, пер. Прилепского, 7; зем участок кад №66:02:1702002:24, площадью 1047 кв. м, по адресу: Свердловская обл., г. Артемовский, пер. Прилепского, 5; зем участок кад №66:62:05 04 007:0011, площадью 170 000 кв. м, по адресу: Свердловская обл., относительно ориентира 54 кв. Среднеуральского лесничества Уралмашевского лесхоза для сельскохозяйственного использования; земельный участок, площадью 112 га, кадастровый №66:62:0504007:0009, по адресу: Свердловская обл., г. Среднеуральск, ул. Советская, 110; земельный участок площадью 119 кв. м, кад №66:62:0107011:233, по адресу: Свердловская обл., г. Среднеуральск, ул. Полевой проезд, 2Б; земельный участок площадью 1306 кв. м, кадастровый №66:36:0103005:27, по адресу: Свердловская обл., г. Верхняя Пышма, ул. Сварщиков, 2. В случае отсутствия таких лиц преимущественное право приобретения принадлежит сельскохозяйственным организациям, крестьянским (фермерским) хозяйствам, расположенным в той же местности, где расположен должник, а также соответствующему субъекту Российской Федерации или соответствующему муниципальному образованию. В этой связи конкурсному управляющему лицами, имеющими преимущественное право покупки, направляется предложение о покупке по цене, сформированной на торгах, а в случае признания торгов несостоявшимися, по начальной цене продажи. К заявлению о покупке имущества по определенной на торгах цене должны быть приложены доказательства нахождения во владении заявителя земел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едмет торгов в течение 30 дней со дня подписания договора купли-продажи денежными средствами на счет должника №40702810378000000454 в Челябинский РФ АО «Россельхозбанк», 454091, г. Челябинск, пр. Ленина, д. 26А, БИК 047501821, ИНН 7725114488 , КПП 745143001, ОГРН 1027700342890 , к/с 30101810400000000821 в Отделение Челябин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хнович Юлия Сергеевна (ИНН 744908978935, КПП , адрес: 454091, г.Челябинск, ул.Свободы, дом 80, кв.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89124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mahn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4:00Z</dcterms:created>
  <dc:creator>Просвирницына Рина</dc:creator>
  <dc:description/>
  <dc:language>en-US</dc:language>
  <cp:lastModifiedBy>User2</cp:lastModifiedBy>
  <cp:lastPrinted>2010-11-10T17:05:00Z</cp:lastPrinted>
  <dcterms:modified xsi:type="dcterms:W3CDTF">2020-10-27T10:59:00Z</dcterms:modified>
  <cp:revision>3</cp:revision>
  <dc:subject/>
  <dc:title>3</dc:title>
</cp:coreProperties>
</file>