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1.11.2019, заключенного с </w:t>
      </w:r>
      <w:r>
        <w:rPr>
          <w:b/>
          <w:bCs/>
          <w:sz w:val="22"/>
          <w:szCs w:val="22"/>
        </w:rPr>
        <w:t>Акционерным коммерческим банком «Гринфилд» (Акционерное общество) (АО «Гринфилдбанк»)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3 декабря 2015 г. по делу № А40</w:t>
        <w:noBreakHyphen/>
        <w:t>208852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4 дека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23T12:34:00Z</dcterms:modified>
  <cp:revision>14</cp:revision>
  <dc:subject/>
  <dc:title>Договор о задатке №____</dc:title>
</cp:coreProperties>
</file>