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18.01.2019 г., заключенного с Акционерным Обществом Коммерческим банком «Универсальные финансы» (КБ «Унифин» А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6 апреля 2016 г. по делу №А40-35812/16-160-60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</w:rPr>
        <w:t xml:space="preserve">14 декабря 2020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10-26T09:07:00Z</dcterms:modified>
  <cp:revision>14</cp:revision>
  <dc:subject/>
  <dc:title>Договор о задатке №____</dc:title>
</cp:coreProperties>
</file>