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7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интрей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39, город Новосибирск, улица Воинская, дом 63, офис 505, ОГРН 1045401956335, ИНН 5405283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ухова Окс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380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Новосибирской области Решение от 07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, назначение: жилое. Площадь: общая 107,5 кв.м. Этаж 2. Адрес: г. Новосибирская область, г. Новосибирск, шоссе 1-е Мочищенское, 150, квартира 2. Кадастровый номер 54:35:031355:1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Квартира, назначение: жилое. Площадь: общая 140 кв.м. Этаж 2. Адрес: г. Новосибирская область, г. Новосибирск, шоссе 1-е Мочищенское, 150, квартира 3. Кадастровый номер 54:35:031355:14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Квартира, назначение: жилое. Площадь: общая 139,9 кв.м. Этаж 3. Адрес: г. Новосибирская область, г. Новосибирск, шоссе 1-е Мочищенское, 150, квартира 5. Кадастровый номер 54:35:031355: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Квартира, назначение: жилое. Площадь: общая 107 кв.м. Этаж 3. Адрес: г. Новосибирская область, г. Новосибирск, шоссе 1-е Мочищенское, 150, квартира 13. Кадастровый номер 54:35:031355: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Квартира, назначение: жилое. Площадь: общая 112,9 кв.м. Этаж 2. Адрес: г. Новосибирская область, г. Новосибирск, шоссе 1-е Мочищенское, 150, квартира 19. Кадастровый номер 54:35:031355: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Квартира, назначение: жилое. Площадь: общая 112,9 кв.м. Этаж 3. Адрес: г. Новосибирская область, г. Новосибирск, шоссе 1-е Мочищенское, 150, квартира 21. Кадастровый номер 54:35:031355: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8: Квартира, назначение: жилое. Площадь: общая 115,4 кв.м. Этаж 3. Адрес: г. Новосибирская область, г. Новосибирск, шоссе 1-е Мочищенское, 150, квартира 22. Кадастровый номер 54:35:031355:1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9: Квартира, назначение: жилое. Площадь: общая 113 кв.м. Этаж 4. Адрес: г. Новосибирская область, г. Новосибирск, шоссе 1-е Мочищенское, 150, квартира 23. Кадастровый номер 54:35:031355: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0: Квартира, назначение: жилое. Площадь: общая 115,6 кв.м. Этаж 4. Адрес: г. Новосибирская область, г. Новосибирск, шоссе 1-е Мочищенское, 150, квартира 24. Кадастровый номер 54:35:031355: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1: Квартира, назначение: жилое. Площадь: общая 109,5 кв.м. Этаж 2. Адрес: г. Новосибирская область, г. Новосибирск, шоссе 1-е Мочищенское, 150, квартира 30. Кадастровый номер 54:35:031355: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2: Квартира, назначение: жилое. Площадь: общая 117,9 кв.м. Этаж 3. Адрес: г. Новосибирская область, г. Новосибирск, шоссе 1-е Мочищенское, 150, квартира 31. Кадастровый номер 54:35:031355: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3: Квартира, назначение: жилое. Площадь: общая 117,1 кв.м. Этаж 4. Адрес: г. Новосибирская область, г. Новосибирск, шоссе 1-е Мочищенское, 150, квартира 34. Кадастровый номер 54:35:031355: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4: Квартира, назначение: жилое. Площадь: общая 117,3 кв.м. Этаж 3. Адрес: г. Новосибирская область, г. Новосибирск, шоссе 1-е Мочищенское, 150, квартира 45. Кадастровый номер 54:35:031355:1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5: Квартира, назначение: жилое. Площадь: общая 117,9 кв.м. Этаж 4. Адрес: г. Новосибирская область, г. Новосибирск, шоссе 1-е Мочищенское, 150, квартира 48. Кадастровый номер 54:35:031355: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6: Квартира, назначение: жилое. Площадь: общая 104,9 кв.м. Этаж 3. Адрес: г. Новосибирская область, г. Новосибирск, шоссе 1-е Мочищенское, 150, квартира 53. Кадастровый номер 54:35:031355:1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7: Квартира, назначение: жилое. Площадь: общая 103,8 кв.м. Этаж 2. Адрес: г. Новосибирская область, г. Новосибирск, шоссе 1-е Мочищенское, 150, квартира 74. Кадастровый номер 54:35:031355: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8: Квартира, назначение: жилое. Площадь: общая 148,9 кв.м. Этаж 2. Адрес: г. Новосибирская область, г. Новосибирск, шоссе 1-е Мочищенское, 150, квартира 75. Кадастровый номер 54:35:031355: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9: Квартира, назначение: жилое. Площадь: общая 149 кв.м. Этаж 3. Адрес: г. Новосибирская область, г. Новосибирск, шоссе 1-е Мочищенское, 150, квартира 77. Кадастровый номер 54:35:031355:16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0: Квартира, назначение: жилое. Площадь: общая 103,1 кв.м. Этаж 4. Адрес: г. Новосибирская область, г. Новосибирск, шоссе 1-е Мочищенское, 150, квартира 78. Кадастровый номер 54:35:031355: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1: Квартира, назначение: жилое. Площадь: общая 149,1 кв.м. Этаж 4. Адрес: г. Новосибирская область, г. Новосибирск, шоссе 1-е Мочищенское, 150, квартира 79. Кадастровый номер 54:35:031355: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2: Квартира, назначение: жилое. Площадь: общая 102,8 кв.м. Этаж 5. Адрес: г. Новосибирская область, г. Новосибирск, шоссе 1-е Мочищенское, 150, квартира 80. Кадастровый номер 54:35:031355: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3: Квартира, назначение: жилое. Площадь: общая 103,5 кв.м. Этаж 1. Адрес: г. Новосибирская область, г. Новосибирск, шоссе 1-е Мочищенское, 150, квартира 10. Кадастровый номер 54:35:031355:1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20 г. и заканчивается 03.12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повторных торгах должна соответствовать требованиям, установленным п. 11 ст. 110 ФЗ «О несостоятельности (банкротстве)», п. 4.1 Приказа Минэкономразвития РФ от 23.07.2015г. № 495, Положения о порядке, сроках и условиях реализации имущества должника.  Заявка на участие в торгах должна содержать: а)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б) номер контактного телефона, адрес электронной почты заявителя;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обязательство участника торгов соблюдать требования, указанные в сообщении о проведении торгов.  К заявке прилагаются удостоверенные надлежащим образом копии следующих документов: 1.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2. Документ, подтверждающий полномочия лица на осуществление действий от имени заявителя. Заявка на участие в торгах и документы, прилагаемые к заявке, представляются в форме электронных документов, подписанных квалифицированной электронной подписью заявителя. Имущество, реализуемое в рамках настоящих электронных торгов, является предметом залога АО "Союзстройменеджмент". Определением Арбитраж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4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692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692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54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57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57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8: 589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9: 5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0: 54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1: 559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2: 600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3: 55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4: 59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5: 55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6: 535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7: 53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8: 73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9: 737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0: 526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1: 737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2: 52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3: 49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я на счет, указанный в информационном сообщении о проведении торгов, до даты окончания приема заявок на участие в торгах. Суммы внесенных заявителями задатков возвращаются при отказе в допуске заявителя к участию в торгах в течение 5 (пяти) рабочих дней со дня подписания протокола об определении участников торгов, а также всем заявителям, за исключением победителя торгов, в течение 5 (пяти) рабочих дней со дня подписания протокола о результатах проведения торгов. Задаток не возвращается в случае отказа или уклонения победителя торгов от подписания договора купли-продажи имущества в течение 5 (пяти)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Задаток в размере 10 (десять) % от начальной цены каждого лота вносится с 00:00 час. 28.10.2020 г. по 00:00 час. 03.12.2020 г. на счет Должника № 40702810923220001940, открытый в филиале Новосибирский АО Альфа-Банк, КПП 540501001, БИК 045004774, к/с № 30101810600000000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5 4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6 9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6 92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5 4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5 7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7: 5 7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8: 5 8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9: 5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0: 5 4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1: 5 59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2: 6 00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3: 5 5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4: 5 9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5: 5 5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6: 5 3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7: 5 3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8: 7 36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9: 7 37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0: 5 26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1: 7 3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2: 5 2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23: 4 9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4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71 57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1: 279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00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7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99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6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67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65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68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68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46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63 20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368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62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48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46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7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8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8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94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6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г. в 10:00 ч. (здесь и далее по тексту время московское) на электронной площадке АО «Российский аукционный дом» по адресу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момента подписания протокола о результатах проведения торгов направляет победителю торгов предложение о заключении договора купли-продажи имущества с приложением проекта этого договора, в соответствии с представленным победителем торгов предложением о цене. Договор купли-продажи заключается: 1) с победителем торгов (лицом, предложившим наибольшую цену за имущество, выставленное на торги)  в течение 5 дней с даты получения указанного предложения организатора торгов; 2) с участником торгов, предложившим наиболее высокую цену имущества по сравнению с ценой, предложенной другими участниками торгов, за исключением победителя торгов, отказавшегося или уклонившегося от подписания договора купли-продажи в установленный срок; 3) с единственным участником, допущенным к участию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производится в течение 30 дней с момента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Сухова Оксана Николаевна (ИНН 543930140108, КПП , адрес: 630087, г. Новосибирск, у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Новогодняя, д. 34/1, кв. 73, тел. +7 (913) 777-82-44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7778244@mail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12.09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09:00Z</dcterms:created>
  <dc:creator>Просвирницына Рина</dc:creator>
  <dc:description/>
  <cp:keywords/>
  <dc:language>en-US</dc:language>
  <cp:lastModifiedBy>Elena</cp:lastModifiedBy>
  <cp:lastPrinted>2010-11-10T17:05:00Z</cp:lastPrinted>
  <dcterms:modified xsi:type="dcterms:W3CDTF">2020-10-27T13:09:00Z</dcterms:modified>
  <cp:revision>2</cp:revision>
  <dc:subject/>
  <dc:title>3</dc:title>
</cp:coreProperties>
</file>