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СТРАТЕГИЯ" (публичное акционерное общество) (АКБ «СТРАТЕГИЯ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3 октября 2016 года по делу №А40-161812/16-174-250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7-13T09:16:00Z</dcterms:modified>
  <cp:revision>5</cp:revision>
  <dc:subject/>
  <dc:title>ДОГОВОР № __</dc:title>
</cp:coreProperties>
</file>