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рческий банк "Транснациональный банк" (Общество с ограниченной ответственностью) (КБ «Транснациональный банк» (ОО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23 июня 2015 г. по делу № А40-80453/15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07-07T04:25:00Z</dcterms:modified>
  <cp:revision>6</cp:revision>
  <dc:subject/>
  <dc:title>ДОГОВОР № 2005-0016/6</dc:title>
</cp:coreProperties>
</file>