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продажи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8 январ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21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 октября 2020 г. 10:00 по 27 января 2021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27 января 2021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7 января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 (единым лотом):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жилое трёхэтажное</w:t>
      </w:r>
      <w:r>
        <w:rPr/>
        <w:t xml:space="preserve">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 907,8 кв. 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орский край, г. Спасск-Дальний, ул. Ленинская, д. 4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дастровый номер 25:32:010402:219, принадлежащи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 27/010/910/2017-968 от «22» февраля 2017 год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</w:rPr>
        <w:t>, общей площадью 2 479,13 кв. м, расположенный по адресу: Приморский край, г. Спасск-Дальний, ул. Ленинская, д. 42, кадастровый номер 25:32:010402:120, принадлежащий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 27/010910/2017-968 от «22» февраля 2017 года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</w:rPr>
        <w:t>ВАЖНО.</w:t>
      </w:r>
      <w:r>
        <w:rPr/>
        <w:t xml:space="preserve"> </w:t>
      </w:r>
      <w:r>
        <w:rPr>
          <w:rFonts w:eastAsia="Times New Roman"/>
        </w:rPr>
        <w:t xml:space="preserve">До совершения Договора Объект никому не продан, не является предметом судебного разбирательства, не находится под арестом, не обременен правами третьих лиц, </w:t>
      </w:r>
      <w:r>
        <w:rPr>
          <w:rFonts w:eastAsia="Times New Roman"/>
          <w:u w:val="single"/>
        </w:rPr>
        <w:t xml:space="preserve">кроме договора аренды с ПАО Сбербанк на помещения площадью </w:t>
      </w:r>
      <w:r>
        <w:rPr>
          <w:b/>
          <w:u w:val="single"/>
        </w:rPr>
        <w:t>895,83 м</w:t>
      </w:r>
      <w:r>
        <w:rPr>
          <w:b/>
          <w:u w:val="single"/>
          <w:vertAlign w:val="superscript"/>
        </w:rPr>
        <w:t>2</w:t>
      </w:r>
      <w:r>
        <w:rPr>
          <w:rFonts w:eastAsia="Times New Roman"/>
          <w:u w:val="single"/>
        </w:rPr>
        <w:t>,</w:t>
      </w:r>
      <w:r>
        <w:rPr>
          <w:rFonts w:eastAsia="Times New Roman"/>
        </w:rPr>
        <w:t xml:space="preserve"> который будет заключен с Победителем аукциона/единственным участником после регистрации в Едином государственном реестре прав на недвижимое имущество и сделок с ним, сроком 10 (десять) лет,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Ставка арендной платы за пользование помещениями составит: </w:t>
      </w:r>
    </w:p>
    <w:p>
      <w:pPr>
        <w:pStyle w:val="Style23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омещения 1-го этаж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97,1 м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1 м2 состав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5 (двести пятнадцать) руб. 04 коп., с уч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ДС; </w:t>
      </w:r>
    </w:p>
    <w:p>
      <w:pPr>
        <w:pStyle w:val="Style23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омещения 2-го этаж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8,73 м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1 м2 состав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2 (сто восемьдесят два) руб. 82 коп.</w:t>
      </w:r>
      <w:r>
        <w:rPr>
          <w:rFonts w:cs="Times New Roman" w:ascii="Times New Roman" w:hAnsi="Times New Roman"/>
          <w:bCs/>
          <w:sz w:val="24"/>
          <w:szCs w:val="24"/>
        </w:rPr>
        <w:t>, с учетом НДС.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ая це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8 809 22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осемнадцать миллионов восемьсот девять тысяч двести двадцать) ру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., с учетом НДС; 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ая цена (цена отсечения): 13 153 7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ринадцать миллионов сто пятьдесят три тысячи семьсот двадцать семь) ру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., 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  <w:bCs/>
        </w:rPr>
        <w:t>500 000</w:t>
      </w:r>
      <w:r>
        <w:rPr>
          <w:rFonts w:eastAsia="Times New Roman"/>
        </w:rPr>
        <w:t xml:space="preserve"> (пятьсот 0 тысяч) рублей 00 копеек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565 549</w:t>
      </w:r>
      <w:r>
        <w:rPr/>
        <w:t xml:space="preserve"> (пятьсот шестьдесят пять тысяч пятьсот сорок девять) руб. 24 коп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аг аукциона на понижение: 343 150</w:t>
      </w:r>
      <w:r>
        <w:rPr/>
        <w:t xml:space="preserve"> (триста сорок три тысячи сто пятьдесят)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9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9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7 января 2021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8 октя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Доверителем и Победителем аукциона (Покупателем) в течение 10 (десяти) рабочих дней после получения Банком Протоколов подведения итогов аукциона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продажи в течение 10 (десяти) рабочих дней с даты признания аукциона несостоявшимся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0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10-28T05:56:00Z</dcterms:modified>
  <cp:revision>8</cp:revision>
  <dc:subject/>
  <dc:title>Открытое акционерное общество «Российский аукционный дом»</dc:title>
</cp:coreProperties>
</file>