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7" w:hanging="0"/>
        <w:jc w:val="center"/>
        <w:rPr>
          <w:rFonts w:eastAsia="Times New Roman"/>
        </w:rPr>
      </w:pPr>
      <w:r>
        <w:rPr>
          <w:rFonts w:eastAsia="Times New Roman"/>
        </w:rPr>
        <w:t>Форма Договора купли-продажи для имущества без обременений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ТЗУ – ___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Екатеринбург</w:t>
        <w:tab/>
        <w:tab/>
        <w:tab/>
        <w:tab/>
        <w:tab/>
        <w:tab/>
        <w:tab/>
        <w:t xml:space="preserve">    «___» ___  2020 г.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Карасьеозерск-2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i/>
          <w:sz w:val="22"/>
          <w:szCs w:val="22"/>
        </w:rPr>
        <w:t>«Продавец»,</w:t>
      </w:r>
      <w:r>
        <w:rPr>
          <w:b w:val="false"/>
          <w:sz w:val="22"/>
          <w:szCs w:val="22"/>
        </w:rPr>
        <w:t xml:space="preserve"> в лице Генерального директора Малыгина Алексея Александровича, действующего на основании Устава,</w:t>
      </w:r>
      <w:r>
        <w:rPr>
          <w:b w:val="false"/>
          <w:bCs/>
          <w:sz w:val="22"/>
          <w:szCs w:val="22"/>
        </w:rPr>
        <w:t xml:space="preserve"> с одной стороны, и</w:t>
      </w:r>
    </w:p>
    <w:p>
      <w:pPr>
        <w:pStyle w:val="Normal"/>
        <w:shd w:fill="FFFFFF" w:val="clear"/>
        <w:spacing w:lineRule="exact" w:line="266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exact" w:line="266"/>
        <w:ind w:firstLine="426"/>
        <w:jc w:val="both"/>
        <w:rPr>
          <w:spacing w:val="5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нуемая в дальнейшем </w:t>
      </w:r>
      <w:r>
        <w:rPr>
          <w:b/>
          <w:bCs/>
          <w:i/>
          <w:sz w:val="22"/>
          <w:szCs w:val="22"/>
        </w:rPr>
        <w:t>«Покупатель»</w:t>
      </w:r>
      <w:r>
        <w:rPr>
          <w:bCs/>
          <w:sz w:val="22"/>
          <w:szCs w:val="22"/>
        </w:rPr>
        <w:t xml:space="preserve">, с другой стороны, а вместе именуемые </w:t>
      </w:r>
      <w:r>
        <w:rPr>
          <w:b/>
          <w:bCs/>
          <w:i/>
          <w:sz w:val="22"/>
          <w:szCs w:val="22"/>
        </w:rPr>
        <w:t>«Стороны»</w:t>
      </w:r>
      <w:r>
        <w:rPr>
          <w:bCs/>
          <w:sz w:val="22"/>
          <w:szCs w:val="22"/>
        </w:rPr>
        <w:t>, 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ConsPlusNormal"/>
        <w:widowControl/>
        <w:ind w:firstLine="540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</w:r>
    </w:p>
    <w:p>
      <w:pPr>
        <w:pStyle w:val="ConsPlusNormal"/>
        <w:widowControl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en-US" w:eastAsia="en-US"/>
        </w:rPr>
        <w:t xml:space="preserve">Продавец обязуется передать в собственность земельный участок, а Покупатель </w:t>
      </w:r>
      <w:r>
        <w:rPr>
          <w:sz w:val="22"/>
          <w:szCs w:val="22"/>
        </w:rPr>
        <w:t xml:space="preserve">обязуется </w:t>
      </w:r>
      <w:r>
        <w:rPr>
          <w:sz w:val="22"/>
          <w:szCs w:val="22"/>
          <w:lang w:val="en-US" w:eastAsia="en-US"/>
        </w:rPr>
        <w:t>принять и оплатить его по цене и на условиях настоящего Договора</w:t>
      </w:r>
      <w:r>
        <w:rPr>
          <w:sz w:val="22"/>
          <w:szCs w:val="22"/>
        </w:rPr>
        <w:t>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2. Объектом, на который в соответствии с условиями настоящего договора подлежит передаче право собственности, является земельный участок общей площадью </w:t>
      </w:r>
      <w:r>
        <w:rPr>
          <w:b/>
          <w:sz w:val="22"/>
          <w:szCs w:val="22"/>
        </w:rPr>
        <w:t>___ кв.м.,</w:t>
      </w:r>
      <w:r>
        <w:rPr>
          <w:sz w:val="22"/>
          <w:szCs w:val="22"/>
        </w:rPr>
        <w:t xml:space="preserve"> расположенный по адресу: ____, с кадастровым номером –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>, категория земель: ___, разрешенное использование: ___, в пределах границ, указанных в кадастровом паспорте земельного участка (Приложение № 1), прилагаемом к настоящему договору и являющимся его неотъемлемой частью, именуемый далее по тексту «Земельный участок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ринадлежит Продавцу на праве собственности на основании:</w:t>
      </w:r>
    </w:p>
    <w:p>
      <w:pPr>
        <w:pStyle w:val="ConsPlusNormal"/>
        <w:widowControl/>
        <w:numPr>
          <w:ilvl w:val="0"/>
          <w:numId w:val="11"/>
        </w:numPr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______</w:t>
      </w:r>
    </w:p>
    <w:p>
      <w:pPr>
        <w:pStyle w:val="ConsPlus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1. </w:t>
      </w:r>
      <w:r>
        <w:rPr/>
        <w:t>Передать Покупателю по Акту приема-передачи земельный участок, указанный в п. 1.2.настоящего договора, в состоянии, пригодном для его использования в соответствии с разрешенным использованием в течение 1 (Одного) рабочего дня с момента полной оплаты Покупателем его стоимости, указанной в п.3.1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земельный участок свободным от любых прав и претензий со стороны любых третьих лиц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Предоставить Покупателю информацию об обременениях земельного участка и ограничениях его использования, если таковые имею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Представить Покупателю все документы, необходимые для государственной регистрации перехода права собственности на земельный участок, указанный в п. 1.2 настоящего догово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стоимость земельного участка, указанную в п. 3.1. настоящего договора согласно графику и сроков, указанных в п. 3.2.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2. </w:t>
      </w:r>
      <w:r>
        <w:rPr/>
        <w:t xml:space="preserve">Принять по акту приема-передачи земельный участок в порядке и на условиях настоящего договора в течение 1 (Одного) рабочего дня </w:t>
      </w:r>
      <w:r>
        <w:rPr>
          <w:b/>
        </w:rPr>
        <w:t>после полной оплаты его стоимости</w:t>
      </w:r>
      <w:r>
        <w:rPr/>
        <w:t>, указанной в п.3.1. настоящего договора.</w:t>
      </w:r>
    </w:p>
    <w:p>
      <w:pPr>
        <w:pStyle w:val="TextBody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2.3. Осуществить государственную регистрацию перехода права собственности на земельный участок, указанный в п.1.2. настоящего договора, своими силами и за свой счет после оплаты стоимости, указанной в п.3.2.1. настоящего договора. </w:t>
      </w:r>
    </w:p>
    <w:p>
      <w:pPr>
        <w:pStyle w:val="TextBody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обеспечивать доступ и проход на земельный участок их представителей, а так же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Обеспечить беспрепятственный доступ на земельный участок владельцам сетей инженерно-технического обеспечения, проходящих через земельный участок, для проведения работ по их эксплуатации и ремонту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Продавца по настоящему договору считаются исполненными в полном объеме после передачи им Покупателю по акту приема-передачи земельного участка и совершения Продавцом всех необходимых действий для государственной регистрации перехода права собственности на Покупател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Договорная цена земельного участка составляет </w:t>
      </w:r>
      <w:r>
        <w:rPr>
          <w:b/>
          <w:sz w:val="22"/>
          <w:szCs w:val="22"/>
        </w:rPr>
        <w:t>___ (____) рублей 00 копеек,</w:t>
      </w:r>
      <w:r>
        <w:rPr>
          <w:sz w:val="22"/>
          <w:szCs w:val="22"/>
        </w:rPr>
        <w:t xml:space="preserve"> из расчета </w:t>
      </w:r>
      <w:r>
        <w:rPr>
          <w:b/>
          <w:sz w:val="22"/>
          <w:szCs w:val="22"/>
        </w:rPr>
        <w:t xml:space="preserve">___ (___) руб. ___ копеек </w:t>
      </w:r>
      <w:r>
        <w:rPr>
          <w:sz w:val="22"/>
          <w:szCs w:val="22"/>
        </w:rPr>
        <w:t>за один квадратный мет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счеты между Продавцом и Покупателем производятся в следующем порядке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.2.1. </w:t>
      </w:r>
      <w:r>
        <w:rPr>
          <w:b/>
          <w:sz w:val="22"/>
          <w:szCs w:val="22"/>
        </w:rPr>
        <w:t xml:space="preserve">____ рублей 00 копеек </w:t>
      </w:r>
      <w:r>
        <w:rPr>
          <w:sz w:val="22"/>
          <w:szCs w:val="22"/>
        </w:rPr>
        <w:t>в течение 3 (Трёх) дней с даты подписания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зыскание неустоек и возмещение убытков не освобождает сторону, нарушившую договор, от исполнения обязательств в натуре.</w:t>
      </w:r>
    </w:p>
    <w:p>
      <w:pPr>
        <w:pStyle w:val="Normal"/>
        <w:suppressAutoHyphens w:val="true"/>
        <w:ind w:right="21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исполнения Покупателем обязательств по оплате стоимости Участка в течение 30 (тридцати) дней, в порядке и сроки, установленные настоящим Договором, Продавец вправе расторгнуть настоящий Договор в одностороннем порядке без судебного разбирательства, уведомив Покупателя об этом в письменном виде. При этом датой расторжения настоящего Договора будет являться 11-й календарный день со дня направления Продавцом Покупателю Уведомления о таком расторжении.</w:t>
      </w:r>
    </w:p>
    <w:p>
      <w:pPr>
        <w:pStyle w:val="Normal"/>
        <w:suppressAutoHyphens w:val="true"/>
        <w:ind w:right="21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расторжения настоящего Договора Продавцом по вине Покупателя (п.4.3.) Покупатель выплачивают Продавцу штраф в размере 10 % от стоимости Участка, указанной в п. 3.1. настоящего Догово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(тре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НАСТОЯЩЕГО ДОГОВОР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 Сторонами и действует до полного исполнения сторонами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РЕШЕНИЕ СПОР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1.При заключении настоящего договора Стороны подтверждают и гарантируют, что обладают, в соответствии с законодательством Российской Федерации, необходимой правоспособностью и дееспособностью для заключения настоящего договора, отсутствуют какие-либо обстоятельства фактического или юридического характера, препятствующие заключению настоящего договора, в отношении Сторон не возбуждено дело о банкротстве; не начата процедура ликвидации; отсутствуют судебный запрет на заключение каких-либо сделок и/или деятельность органов управления, соблюдены все необходимые корпоративные процедуры, связанные с заключением и/или одобрением настоящего договора, а лица, подписавшие настоящий договор, назначены/избраны с соблюдением требований законодательства и обладают необходимыми полномочиями для заключен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Изменение условий настоящего договора возможно только по взаимному соглашению Сторо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Расторжение настоящего договора возможно только по взаимному соглашению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се дополнения и изменения к настоящему договору должны быть составлены письменно, подписаны уполномоченными представителями обеих сторон и скреплены печат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Стороны обязаны в письменной форме сообщать друг другу об изменении своих адресов и платежных реквизитов, указанных в п. 9. настоящего договора, в трехдневный срок с даты внесения соответствующих измен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 С даты подписания настоящего договора вся предшествующая переписка, документы и переговоры между сторонами по вопросам, являющимися предметом настоящего Договора, теряют юридическ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7. Настоящий договор составлен в трех экземплярах, имеющих одинаковую юридическую силу, один экземпляр для Управления Федеральной службы государственной регистрации, кадастра и картографии по Свердловской области, один экземпляр для Продавца, один экземпляр для Покупател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8. Приложения, являющиеся неотъемлемой частью настоящего договора:</w:t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 (Приложение №1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ПЛАТЕЖНЫЕ РЕКВИЗИТЫ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142" w:right="2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Карасьеозерск-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 6670087880  КПП 668501001 ОГРН 1056603578646 Арес: 620026, г. Екатеринбург, ул. Народной Воли, д.65, оф.№ 205 р/счет 40702810816160054828 УРАЛЬСКИЙ БАНК ПАО "СБЕРБАНК РОССИИ" БИК 046577674     к/счет 301001810500000000674</w:t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алыгин Алексей Александрович, </w:t>
      </w:r>
      <w:r>
        <w:rPr>
          <w:rFonts w:cs="Times New Roman" w:ascii="Times New Roman" w:hAnsi="Times New Roman"/>
          <w:sz w:val="22"/>
          <w:szCs w:val="22"/>
        </w:rPr>
        <w:t>действующий на основании Устава:</w:t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  /   подпись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  /   подпись)</w:t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276" w:leader="none"/>
          <w:tab w:val="center" w:pos="2410" w:leader="none"/>
        </w:tabs>
        <w:spacing w:lineRule="exact" w:line="26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57" w:hanging="0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57" w:hanging="0"/>
        <w:jc w:val="center"/>
        <w:rPr>
          <w:rFonts w:eastAsia="Times New Roman"/>
        </w:rPr>
      </w:pPr>
      <w:r>
        <w:rPr>
          <w:rFonts w:eastAsia="Times New Roman"/>
        </w:rPr>
        <w:t>Форма Договора купли-продажи для имущества в залог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ОГОВОР № ТЗУ –___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упли-продажи земельного участка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г. Екатеринбург</w:t>
        <w:tab/>
        <w:tab/>
        <w:tab/>
        <w:tab/>
        <w:tab/>
        <w:tab/>
        <w:tab/>
        <w:t xml:space="preserve">   «___» ____2020 г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Общество с ограниченной ответственностью «Карасьеозерск-2», </w:t>
      </w:r>
      <w:r>
        <w:rPr>
          <w:rFonts w:eastAsia="Times New Roman"/>
          <w:bCs/>
          <w:sz w:val="22"/>
          <w:szCs w:val="22"/>
        </w:rPr>
        <w:t xml:space="preserve">именуемое в дальнейшем «Продавец», в лице Генерального директора Малыгина Алексея Александровича, </w:t>
      </w:r>
      <w:r>
        <w:rPr>
          <w:rFonts w:eastAsia="Times New Roman"/>
          <w:bCs/>
          <w:spacing w:val="5"/>
          <w:sz w:val="22"/>
          <w:szCs w:val="22"/>
        </w:rPr>
        <w:t>действующего на основании Устава,</w:t>
      </w:r>
      <w:r>
        <w:rPr>
          <w:rFonts w:eastAsia="Times New Roman"/>
          <w:sz w:val="22"/>
          <w:szCs w:val="22"/>
        </w:rPr>
        <w:t xml:space="preserve"> с одной стороны, и</w:t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b/>
          <w:spacing w:val="5"/>
          <w:sz w:val="22"/>
          <w:szCs w:val="22"/>
        </w:rPr>
        <w:t>Гр. РФ ____</w:t>
      </w:r>
      <w:r>
        <w:rPr>
          <w:rFonts w:eastAsia="Times New Roman"/>
          <w:spacing w:val="5"/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именуемая в дальнейшем «Покупатель», с другой стороны, а вместе именуемые «Стороны», заключили настоящий договор о нижеследующем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pacing w:val="5"/>
          <w:sz w:val="22"/>
          <w:szCs w:val="22"/>
        </w:rPr>
      </w:pPr>
      <w:r>
        <w:rPr>
          <w:rFonts w:eastAsia="Times New Roman"/>
          <w:b/>
          <w:spacing w:val="5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ЕДМЕТ ДОГОВОРА</w:t>
      </w:r>
    </w:p>
    <w:p>
      <w:pPr>
        <w:pStyle w:val="Style27"/>
        <w:numPr>
          <w:ilvl w:val="1"/>
          <w:numId w:val="15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одавец обязуется передать </w:t>
      </w:r>
      <w:r>
        <w:rPr>
          <w:b/>
          <w:sz w:val="22"/>
          <w:szCs w:val="22"/>
          <w:lang w:val="en-US" w:eastAsia="en-US"/>
        </w:rPr>
        <w:t xml:space="preserve">в единоличную собственность </w:t>
      </w:r>
      <w:r>
        <w:rPr>
          <w:sz w:val="22"/>
          <w:szCs w:val="22"/>
          <w:lang w:val="en-US" w:eastAsia="en-US"/>
        </w:rPr>
        <w:t xml:space="preserve">земельный участок, а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Покупатель </w:t>
      </w:r>
      <w:r>
        <w:rPr>
          <w:rFonts w:eastAsia="Times New Roman"/>
          <w:sz w:val="22"/>
          <w:szCs w:val="22"/>
        </w:rPr>
        <w:t xml:space="preserve">обязуются </w:t>
      </w:r>
      <w:r>
        <w:rPr>
          <w:rFonts w:eastAsia="Times New Roman"/>
          <w:sz w:val="22"/>
          <w:szCs w:val="22"/>
          <w:lang w:val="en-US" w:eastAsia="en-US"/>
        </w:rPr>
        <w:t>принять и оплатить его по цене и на условиях настоящего Договора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2. Объектом, на который в соответствии с условиями настоящего договора подлежит передаче право собственности, является земельный участок общей площадью </w:t>
      </w:r>
      <w:r>
        <w:rPr>
          <w:rFonts w:eastAsia="Times New Roman"/>
          <w:b/>
          <w:sz w:val="22"/>
          <w:szCs w:val="22"/>
        </w:rPr>
        <w:t>___кв. м.,</w:t>
      </w:r>
      <w:r>
        <w:rPr>
          <w:rFonts w:eastAsia="Times New Roman"/>
          <w:sz w:val="22"/>
          <w:szCs w:val="22"/>
        </w:rPr>
        <w:t xml:space="preserve"> расположенный по адресу: ___, с кадастровым номером – </w:t>
      </w:r>
      <w:r>
        <w:rPr>
          <w:rFonts w:eastAsia="Times New Roman"/>
          <w:b/>
          <w:sz w:val="22"/>
          <w:szCs w:val="22"/>
        </w:rPr>
        <w:t>___</w:t>
      </w:r>
      <w:r>
        <w:rPr>
          <w:rFonts w:eastAsia="Times New Roman"/>
          <w:sz w:val="22"/>
          <w:szCs w:val="22"/>
        </w:rPr>
        <w:t>, категория земель: ___, разрешенное использование: ___, в пределах границ, указанных в кадастровом паспорте земельного участка (Приложение № 1), прилагаемом к настоящему договору и являющимся его неотъемлемой частью, именуемый далее по тексту «Земельный участок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3. Земельный участок принадлежит Продавцу на праве собственности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4. Продавец ставит в известность Покупателя о том, что земельный участок, указанный в п.1.2. настоящего договора, находится в залоге АО «Газпромбанк»:</w:t>
      </w:r>
    </w:p>
    <w:p>
      <w:pPr>
        <w:pStyle w:val="Style27"/>
        <w:numPr>
          <w:ilvl w:val="0"/>
          <w:numId w:val="8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ись об ипотеке №___ от __ г.</w:t>
      </w:r>
    </w:p>
    <w:p>
      <w:pPr>
        <w:pStyle w:val="Style27"/>
        <w:numPr>
          <w:ilvl w:val="0"/>
          <w:numId w:val="2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ись об ипотеке № ___ от __ г.</w:t>
      </w:r>
    </w:p>
    <w:p>
      <w:pPr>
        <w:pStyle w:val="Style27"/>
        <w:numPr>
          <w:ilvl w:val="0"/>
          <w:numId w:val="5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ись об ипотеке № ___ от __ г.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 Продавец обязан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1. Передать Покупателю по Акту приема-передачи земельный участок, указанный в п. 1.2.настоящего договора, в состоянии, пригодном для его использования в соответствии с разрешенным использованием в течение 1 (Одного) рабочего дня с момента полной оплаты Покупателем его стоимости, указанной в п.3.1.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2. Передать Покупателю земельный участок по акту приема-передачи свободным от прав и претензий со стороны любых третьих лиц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3. Предоставить Покупателю информацию об обременениях земельного участка и ограничениях его использования, если таковые имеютс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4. Предоставить Покупателю все документы, необходимые для государственной регистрации перехода права собственности на земельный участок, указанный в п. 1.2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5. Уведомить Покупателя в течение 3 (трех) рабочих дней о снятии залога с земельного участка с момента государственной регистрации снятия залога АО «Газпромбанк»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2.1.6. При этом Продавец обязуется прекратить залог земельного участка АО «Газпромбанк» не позднее 90 календарных дней с даты внесения Покупателем платежей, указанных в п.п. 3.2.1., в общей сумме ____ рублей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>2.1.7. Предоставить Покупателю в течение 3 (трех) рабочих дней после полной оплаты Покупателем полной стоимости земельного участка   все необходимые документы для государственной регистрации перехода права собственности от Продавца к Покупателю и обеспечить  в течение ___ календарных дней присутствие уполномоченного представителя Продавца  в Управлении Федеральной службы государственной регистрации, кадастра и картографии по Свердловской области для   регистрации перехода права собственности от Продавца к Покупател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2. Покупатель обязан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2.1. Оплатить договорную цену земельного участка, указанную в п. 3.1 настоящего договора, в полном объеме в установленные настоящим договором сроки до момента регистрации перехода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2.2. Принять по акту приема-передачи земельный участок в порядке и на условиях настоящего договора в течение ___ рабочего дня </w:t>
      </w:r>
      <w:r>
        <w:rPr>
          <w:rFonts w:eastAsia="Times New Roman"/>
          <w:b/>
          <w:sz w:val="22"/>
          <w:szCs w:val="22"/>
        </w:rPr>
        <w:t>после полной оплаты его стоимости</w:t>
      </w:r>
      <w:r>
        <w:rPr>
          <w:rFonts w:eastAsia="Times New Roman"/>
          <w:sz w:val="22"/>
          <w:szCs w:val="22"/>
        </w:rPr>
        <w:t>, указанной в п.3.1.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2.3. Осуществить государственную регистрацию перехода права собственности на земельный участок, указанный в п.1.2. настоящего договора, своими силами и за свой счет после полной оплаты его стоимости, указанной в п.3.1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2.4. Предоставлять информацию о состоянии Участка по запросам соответствующих органов государственной власти и органов местного самоуправления, обеспечивать доступ и проход на Участок их представителей, а так же надлежаще выполнять условия настоящего договора и установленный порядок использования Участк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3. Земельный участок передается Покупателю после полной оплаты его стоимости, указанной в п.3.1. настоящего договора по Акту приема-передачи, подписываемому Сторонами по настоящему договору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4. Переход права собственности на земельный участок подлежит государственной регистрации в соответствии со ст. 551 ГК РФ и Федеральным законом от 21.07.1997 г. № 122-ФЗ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5. Обязательства Продавца по настоящему договору считаются исполненными в полном объеме посл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прекращения в установленные настоящим договором сроки всех обременений в отношении земельного участк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передачи им Покупателю по акту приема-передачи земельного участк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овершения Продавцом всех необходимых действий для государственной регистрации перехода права собственности на покупател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3. ЦЕНА И ПОРЯДОК РАСЧЕТОВ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1. Договорная цена земельного участка составляет </w:t>
      </w:r>
      <w:r>
        <w:rPr>
          <w:rFonts w:eastAsia="Times New Roman"/>
          <w:b/>
          <w:sz w:val="22"/>
          <w:szCs w:val="22"/>
        </w:rPr>
        <w:t>___</w:t>
      </w:r>
      <w:r>
        <w:rPr>
          <w:rFonts w:eastAsia="Times New Roman"/>
          <w:sz w:val="22"/>
          <w:szCs w:val="22"/>
        </w:rPr>
        <w:t>) рублей из расчета ___) рублей за один квадратный метр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2. Расчеты между Продавцом и Покупателем производя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2.1. Сумма в размере ___) рублей 00 копеек оплачивается Покупателем в срок до __ 2020 г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2.2. Сумма в размере __) рублей 00 копеек оплачивается Покупателем в течение __) рабочего дня с момента выполнения Продавцом п. 2.1.5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1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2. Взыскание неустоек и возмещение убытков не освобождает сторону, нарушившую договор, от исполнения обязательств в натуре.</w:t>
      </w:r>
    </w:p>
    <w:p>
      <w:pPr>
        <w:pStyle w:val="Normal"/>
        <w:suppressAutoHyphens w:val="true"/>
        <w:ind w:right="21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3. В случае неисполнения Покупателем обязательств по оплате стоимости Участка в течение 30 (тридцати) дней, в порядке и сроки, установленные настоящим Договором, Продавец вправе расторгнуть настоящий Договор в одностороннем порядке без судебного разбирательства, уведомив Покупателя об этом в письменном виде. При этом датой расторжения настоящего Договора будет являться 11-й календарный день со дня направления Продавцом Покупателю Уведомления о таком расторжении.</w:t>
      </w:r>
    </w:p>
    <w:p>
      <w:pPr>
        <w:pStyle w:val="Normal"/>
        <w:suppressAutoHyphens w:val="true"/>
        <w:ind w:right="21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4. В случае несоблюдения Продавцом сроков, указанных в п. 2.1.6 настоящего Договора по вине ОА «Газпромбанк», Покупатель вправе расторгнуть настоящий Договор в одностороннем порядке без судебного разбирательства, уведомив Продавца об этом в письменном виде. При этом датой расторжения настоящего Договора будет являться 11-й календарный день со дня направления Покупателем Продавцу Уведомления о таком расторжении. В этом случае, Продавец обязан вернуть Покупателю уплаченные денежные средства в полном объеме в течение 30 (тридцати) календарных дней с момента расторжения настоящего Договора. </w:t>
      </w:r>
    </w:p>
    <w:p>
      <w:pPr>
        <w:pStyle w:val="Normal"/>
        <w:suppressAutoHyphens w:val="true"/>
        <w:ind w:right="21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5. В случае несоблюдения Продавцом сроков, указанных в п. 2.1.7 настоящего Договора по вине Продавца, Продавец выплачивает Покупателю штраф в размере 0,1 % от стоимости Участка, указанной в п. 3.1. настоящего Договора, за каждый день просрочки.</w:t>
      </w:r>
    </w:p>
    <w:p>
      <w:pPr>
        <w:pStyle w:val="Normal"/>
        <w:suppressAutoHyphens w:val="true"/>
        <w:ind w:right="21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6. В случае расторжения настоящего Договора Продавцом по вине Покупателя (п.4.3.) Покупатель солидарно выплачивают Продавцу штраф в размере 5 % от стоимости Участка, указанной в п. 3.1. настоящего Договора.</w:t>
      </w:r>
    </w:p>
    <w:p>
      <w:pPr>
        <w:pStyle w:val="Normal"/>
        <w:suppressAutoHyphens w:val="true"/>
        <w:ind w:right="21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true"/>
        <w:ind w:right="21"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5. ОБСТОЯТЕЛЬСТВА НЕПРЕОДОЛИМОЙ СИЛЫ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___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6. СРОК ДЕЙСТВИЯ НАСТОЯЩЕГО ДОГОВОРА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1. Настоящий договор вступает в силу с момента подписания Сторонами и действует до полного исполнения сторона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7. РАЗРЕШЕНИЕ СПОРОВ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2. 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8. ЗАКЛЮЧИТЕЛЬНЫЕ ПОЛОЖЕНИЯ</w:t>
      </w:r>
    </w:p>
    <w:p>
      <w:pPr>
        <w:pStyle w:val="Normal"/>
        <w:ind w:firstLine="54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8.1. При заключении настоящего договора Стороны подтверждают и гарантируют, что обладают, в соответствии с законодательством Российской Федерации, необходимой правоспособностью и дееспособностью для заключения настоящего договора, отсутствуют какие-либо обстоятельства фактического или юридического характера, препятствующие заключению настоящего договора, в отношении Сторон не возбуждено дело о банкротстве; не начата процедура ликвидации; отсутствуют судебный запрет на заключение каких-либо сделок и/или деятельность органов управления, соблюдены все необходимые корпоративные процедуры, связанные с заключением и/или одобрением настоящего договора, а лица, подписавшие настоящий договор, назначены/избраны с соблюдением требований законодательства и обладают необходимыми полномочиями для заключения настоящего договора.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8.2. Изменение условий настоящего договора возможно только по взаимному соглашению Сторон. 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3. Расторжение настоящего договора возможно в одностороннем порядке в случае ненадлежащего исполнения принятых обязательств.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4. Все дополнения и изменения к настоящему договору должны быть составлены письменно, подписаны уполномоченными представителями обеих сторон и скреплены печатями.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5. Стороны обязаны в письменной форме сообщать друг другу об изменении своих адресов и платежных реквизитов, указанных в п. 9. настоящего договора, в трехдневный срок с даты таких изменений.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6. С даты подписания настоящего договора вся предшествующая переписка, документы и переговоры между сторонами по вопросам, являющимися предметом настоящего Договора, теряют юридическую силу.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8.7. Настоящий договор составлен в 3 (трех) экземплярах, имеющих одинаковую юридическую силу, один экземпляр для Управления Федеральной службы государственной регистрации, кадастра и картографии по Свердловской области, один экземпляр для Продавца, один экземпляр для Покупателя. </w:t>
      </w:r>
    </w:p>
    <w:p>
      <w:pPr>
        <w:pStyle w:val="Normal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8. Приложения, являющиеся неотъемлемой частью настоящего договора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дастровый паспорт земельного участка (Приложение № 1)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9. АДРЕСА И ПЛАТЕЖНЫЕ РЕКВИЗИТЫ СТОРОН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одавец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right="283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Общество с ограниченной ответственностью «Карасьеозерск-2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2"/>
          <w:szCs w:val="22"/>
        </w:rPr>
        <w:t>ИНН 6670087880  КПП 668501001 ОГРН 1056603578646 Арес: 620026, г. Екатеринбург, ул. Народной Воли, д.65, оф.№ 205 р/счет 40702810816160054828 УРАЛЬСКИЙ БАНК ПАО "СБЕРБАНК РОССИИ" БИК 046577674     к/счет 301001810500000000674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6237" w:leader="none"/>
        </w:tabs>
        <w:autoSpaceDE w:val="false"/>
        <w:ind w:firstLine="142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Малыгин Алексей Александрович, </w:t>
      </w:r>
      <w:r>
        <w:rPr>
          <w:rFonts w:eastAsia="Times New Roman"/>
          <w:sz w:val="22"/>
          <w:szCs w:val="22"/>
        </w:rPr>
        <w:t>действующий на основании Устава: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6237" w:leader="none"/>
        </w:tabs>
        <w:autoSpaceDE w:val="false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ФИО   /   подпись)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купатель:</w:t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pacing w:val="5"/>
          <w:sz w:val="22"/>
          <w:szCs w:val="22"/>
        </w:rPr>
        <w:t>Гр. РФ ____</w:t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6237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ФИО   /   подпись)</w:t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firstLine="426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57" w:hanging="0"/>
        <w:jc w:val="center"/>
        <w:rPr>
          <w:rFonts w:eastAsia="Times New Roman"/>
        </w:rPr>
      </w:pPr>
      <w:r>
        <w:rPr>
          <w:rFonts w:eastAsia="Times New Roman"/>
        </w:rPr>
        <w:t>Форма Договора купли-продажи для имущества дол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  <w:br/>
        <w:t>купли-продажи доли № ___-Ект/61-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«____» _____ 2019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о с ограниченной ответственностью «Карасьеозерск-2»</w:t>
      </w:r>
      <w:r>
        <w:rPr>
          <w:color w:val="000000"/>
          <w:sz w:val="22"/>
          <w:szCs w:val="22"/>
        </w:rPr>
        <w:t xml:space="preserve"> в лице Генерального директора Малыгина Алексея Александровича, действующего на основании Устава, именуемое в дальнейшем «Продавец», с одной стороны и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bookmarkStart w:id="0" w:name="OLE_LINK2"/>
      <w:bookmarkStart w:id="1" w:name="OLE_LINK1"/>
      <w:r>
        <w:rPr>
          <w:b/>
          <w:bCs/>
          <w:sz w:val="22"/>
          <w:szCs w:val="22"/>
        </w:rPr>
        <w:t xml:space="preserve">Гр. РФ </w:t>
      </w:r>
      <w:bookmarkEnd w:id="0"/>
      <w:bookmarkEnd w:id="1"/>
      <w:r>
        <w:rPr>
          <w:b/>
          <w:bCs/>
          <w:sz w:val="22"/>
          <w:szCs w:val="22"/>
        </w:rPr>
        <w:t>______</w:t>
      </w:r>
      <w:r>
        <w:rPr>
          <w:bCs/>
          <w:sz w:val="22"/>
          <w:szCs w:val="22"/>
        </w:rPr>
        <w:t>, именуемый в дальнейшем «Покупатель»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одавец обязуется передать в собственность Покупателю, а Покупатель обязуются принять и оплатить в соответствии с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1/70</w:t>
      </w:r>
      <w:r>
        <w:rPr>
          <w:rFonts w:cs="Times New Roman" w:ascii="Times New Roman" w:hAnsi="Times New Roman"/>
          <w:sz w:val="22"/>
          <w:szCs w:val="22"/>
        </w:rPr>
        <w:t xml:space="preserve"> доли в праве общей долевой собственности на подземную  автостоянку </w:t>
      </w:r>
      <w:r>
        <w:rPr>
          <w:rFonts w:cs="Times New Roman" w:ascii="Times New Roman" w:hAnsi="Times New Roman"/>
          <w:iCs/>
          <w:sz w:val="22"/>
          <w:szCs w:val="22"/>
        </w:rPr>
        <w:t>общей п</w:t>
      </w:r>
      <w:r>
        <w:rPr>
          <w:rFonts w:cs="Times New Roman" w:ascii="Times New Roman" w:hAnsi="Times New Roman"/>
          <w:sz w:val="22"/>
          <w:szCs w:val="22"/>
        </w:rPr>
        <w:t xml:space="preserve">лощадью 2474, 5 кв.м., расположенную по адресу:  г. Екатеринбург, ул. Малогородская, д. 4а, кадастровый (или условный) номер: 66-66-011865/2010-270  (далее– Автостоянка), ориентировочной  площадью </w:t>
      </w:r>
      <w:r>
        <w:rPr>
          <w:rFonts w:cs="Times New Roman" w:ascii="Times New Roman" w:hAnsi="Times New Roman"/>
          <w:b/>
          <w:sz w:val="22"/>
          <w:szCs w:val="22"/>
        </w:rPr>
        <w:t>17, 90 кв.м.</w:t>
      </w:r>
      <w:r>
        <w:rPr>
          <w:rFonts w:cs="Times New Roman" w:ascii="Times New Roman" w:hAnsi="Times New Roman"/>
          <w:sz w:val="22"/>
          <w:szCs w:val="22"/>
        </w:rPr>
        <w:t xml:space="preserve"> кв.м.(далее – Доля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купатель вправе пользоваться Долей ориентировочной площадью </w:t>
      </w:r>
      <w:r>
        <w:rPr>
          <w:rFonts w:cs="Times New Roman" w:ascii="Times New Roman" w:hAnsi="Times New Roman"/>
          <w:b/>
          <w:sz w:val="22"/>
          <w:szCs w:val="22"/>
        </w:rPr>
        <w:t>17,90 кв.м.</w:t>
      </w:r>
      <w:r>
        <w:rPr>
          <w:rFonts w:cs="Times New Roman" w:ascii="Times New Roman" w:hAnsi="Times New Roman"/>
          <w:sz w:val="22"/>
          <w:szCs w:val="22"/>
        </w:rPr>
        <w:t xml:space="preserve">, которая соответствуют машино-месту </w:t>
      </w:r>
      <w:r>
        <w:rPr>
          <w:rFonts w:cs="Times New Roman" w:ascii="Times New Roman" w:hAnsi="Times New Roman"/>
          <w:b/>
          <w:sz w:val="22"/>
          <w:szCs w:val="22"/>
        </w:rPr>
        <w:t xml:space="preserve">№ ____ </w:t>
      </w:r>
      <w:r>
        <w:rPr>
          <w:rFonts w:cs="Times New Roman" w:ascii="Times New Roman" w:hAnsi="Times New Roman"/>
          <w:sz w:val="22"/>
          <w:szCs w:val="22"/>
        </w:rPr>
        <w:t>(далее – Машино-мест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1.3. Расположение, номер Машино-места, порядок пользования Машино-местом будут установлены </w:t>
      </w:r>
      <w:r>
        <w:rPr>
          <w:sz w:val="22"/>
          <w:szCs w:val="22"/>
        </w:rPr>
        <w:t>соглашением собственников общей долевой собственности об определении порядка пользования автостоянкой после регистрации права собственности Покупателя на Долю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1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Отчуждаемая Доля принадлежат «Продавцу»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на праве собственности на основании Свидетельства о государственной регистрации права сери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АЕ № 275722 от 30.01.2012 </w:t>
      </w:r>
      <w:r>
        <w:rPr>
          <w:rFonts w:cs="Times New Roman" w:ascii="Times New Roman" w:hAnsi="Times New Roman"/>
          <w:sz w:val="22"/>
          <w:szCs w:val="22"/>
        </w:rPr>
        <w:t xml:space="preserve">о чем в Едином государственном реестре прав на недвижимое имущество и сделок с ним 30 января 2012 г. сделана запись регистрации № </w:t>
      </w:r>
      <w:r>
        <w:rPr>
          <w:rFonts w:cs="Times New Roman" w:ascii="Times New Roman" w:hAnsi="Times New Roman"/>
          <w:iCs/>
          <w:sz w:val="22"/>
          <w:szCs w:val="22"/>
        </w:rPr>
        <w:t>66-66-01/777/2011-318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Доли и порядок ее оплаты.</w:t>
      </w:r>
    </w:p>
    <w:p>
      <w:pPr>
        <w:pStyle w:val="Style27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оимость Доли по настоящему договору составляет </w:t>
      </w:r>
      <w:r>
        <w:rPr>
          <w:b/>
          <w:sz w:val="22"/>
          <w:szCs w:val="22"/>
        </w:rPr>
        <w:t>400 000 (Четыреста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лата производится в следующем порядке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400 000 (Двести тысяч) рублей 00 копеек – </w:t>
      </w:r>
      <w:r>
        <w:rPr>
          <w:sz w:val="22"/>
          <w:szCs w:val="22"/>
        </w:rPr>
        <w:t>в срок до _____ г.;</w:t>
      </w:r>
    </w:p>
    <w:p>
      <w:pPr>
        <w:pStyle w:val="Normal"/>
        <w:tabs>
          <w:tab w:val="clear" w:pos="708"/>
          <w:tab w:val="left" w:pos="1238" w:leader="none"/>
        </w:tabs>
        <w:ind w:left="7" w:right="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«Покупатель» оплачивает стоимость Доли безналичным путем и перечисляет денежные средства на расчетный счет «Продавца» согласно п.2.1 настоящего догов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Указанная стоимость Доли установлена Сторонами настоящего договора, является окончательной и изменению не подлежи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«Покупателя» по оплате стоимости Доли считаются выполненными с момента поступления денежных средств в полном объеме на расчетный счет «Продавца».</w:t>
      </w:r>
    </w:p>
    <w:p>
      <w:pPr>
        <w:pStyle w:val="Normal"/>
        <w:tabs>
          <w:tab w:val="clear" w:pos="708"/>
          <w:tab w:val="left" w:pos="1174" w:leader="none"/>
        </w:tabs>
        <w:ind w:right="7" w:firstLine="709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2.5. </w:t>
      </w:r>
      <w:r>
        <w:rPr>
          <w:sz w:val="22"/>
          <w:szCs w:val="22"/>
        </w:rPr>
        <w:t xml:space="preserve">«Покупатель» приобретает право собственности на Долю с момента регистрации права собственности в </w:t>
      </w:r>
      <w:r>
        <w:rPr>
          <w:bCs/>
          <w:kern w:val="2"/>
          <w:sz w:val="22"/>
          <w:szCs w:val="22"/>
        </w:rPr>
        <w:t>Управлении Федеральной службы государственной регистрации, кадастра и картографии по Свердловской облас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74" w:leader="none"/>
        </w:tabs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3. Обязанности Покупател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Оплатить Долю в порядке и в сроки, предусмотренные настоящим договор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Нести расходы по содержанию и ремонту Автостоянки, в том числе по обслуживанию и ремонту системы контроля доступа, уборке территории Автостоянки, по содержанию въезда на Автостоянку, уборке территории прилегающей к Автостоянке от мусора и грязи, по оплате услуг по предоставлению электроснабжения соответствующей организации-поставщику, либо Управляющей компании, обслуживающей Автостоянк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3. При возникновении необходимости в проведении дополнительных работ по содержанию Автостоянки в надлежащем состоянии инициировать заключение договора, по которому один из сособственников, на средства всех сособственников, будет производить оговоренные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Не препятствовать остальным сособственникам в пользовании Автостоянкой, находящейся в общей долевой собстве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несвоевременной оплаты «Покупателем» стоимости Доли, он уплачивает «Продавцу» неустойку в размере 0,1 % от неоплаченной стоимости Доли за каждый календарный день просроч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7" w:firstLine="70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5.1. Стороны настоящего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подписываемого ими договора, а также об отсутствии обстоятельств, вынуждающих их совершить данную сделку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kern w:val="2"/>
          <w:sz w:val="22"/>
          <w:szCs w:val="22"/>
        </w:rPr>
      </w:pPr>
      <w:r>
        <w:rPr>
          <w:spacing w:val="-6"/>
          <w:sz w:val="22"/>
          <w:szCs w:val="22"/>
        </w:rPr>
        <w:t>5.2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Все расходы по государственной регистрации, </w:t>
      </w:r>
      <w:r>
        <w:rPr>
          <w:sz w:val="22"/>
          <w:szCs w:val="22"/>
        </w:rPr>
        <w:t xml:space="preserve">связанные с переходом права собственности на Долю, в том числе с государственной регистрацией настоящего договора, </w:t>
      </w:r>
      <w:r>
        <w:rPr>
          <w:spacing w:val="-6"/>
          <w:sz w:val="22"/>
          <w:szCs w:val="22"/>
        </w:rPr>
        <w:t>включая стоимость оформления необходимого для этого пакета документов,</w:t>
      </w:r>
      <w:r>
        <w:rPr>
          <w:sz w:val="22"/>
          <w:szCs w:val="22"/>
        </w:rPr>
        <w:t xml:space="preserve"> несет «Покупатель».</w:t>
      </w:r>
    </w:p>
    <w:p>
      <w:pPr>
        <w:pStyle w:val="TextBody"/>
        <w:ind w:firstLine="709"/>
        <w:rPr>
          <w:bCs/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5.3. </w:t>
      </w:r>
      <w:r>
        <w:rPr>
          <w:sz w:val="22"/>
          <w:szCs w:val="22"/>
        </w:rPr>
        <w:t xml:space="preserve">Споры и разногласия по настоящему договору Стороны будут </w:t>
      </w:r>
      <w:r>
        <w:rPr>
          <w:bCs/>
          <w:spacing w:val="-1"/>
          <w:sz w:val="22"/>
          <w:szCs w:val="22"/>
        </w:rPr>
        <w:t>разрешать в порядке досудебного разбирательства: путем переговоров, уточнением условий договора, составлением дополнений и изменений.</w:t>
      </w:r>
    </w:p>
    <w:p>
      <w:pPr>
        <w:pStyle w:val="Normal"/>
        <w:tabs>
          <w:tab w:val="clear" w:pos="708"/>
          <w:tab w:val="left" w:pos="8230" w:leader="underscore"/>
        </w:tabs>
        <w:ind w:left="7" w:firstLine="709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При недостижении взаимоприемлемого решения в течение 15 (Пятнадцати) календарных дней с даты инициации переговоров, Стороны вправе передать спорный вопрос на рассмотрение в судебном порядке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государственной регистрации и действует до полного вы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1109" w:leader="none"/>
        </w:tabs>
        <w:ind w:left="7" w:right="7"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5.5. </w:t>
      </w: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из которых находится у «Продавца», второй - у «Покупателя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Карасьеозерск-2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 6670087880  КПП 668501001 ОГРН 1056603578646 Арес: 620026, г. Екатеринбург, ул. Народной Воли, д.65, оф.№ 205 р/счет 40702810400261001842 Ф-л ГПБ (ОАО) в г. Екатеринбурге БИК 046577411     к/счет 30101810365770000411</w:t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енеральный директор: Малыгин Алексей Александрович</w:t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ФИО   /   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р. РФ </w:t>
      </w:r>
      <w:r>
        <w:rPr>
          <w:rFonts w:cs="Times New Roman" w:ascii="Times New Roman" w:hAnsi="Times New Roman"/>
          <w:b/>
          <w:bCs/>
          <w:sz w:val="22"/>
          <w:szCs w:val="22"/>
        </w:rPr>
        <w:t>_____</w:t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ФИО   /   подпис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купли-продажи </w:t>
      </w:r>
    </w:p>
    <w:p>
      <w:pPr>
        <w:pStyle w:val="Normal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-Ект/61-ММ от «___» ____ 2019 года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расположения машино-мест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4260" cy="333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Карасьеозерск-2»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НН 6670087880  КПП 668501001 ОГРН 1056603578646 Арес: 620026, г. Екатеринбург, ул. Народной Воли, д.65, оф.№ 205 р/счет 40702810400261001842 Ф-л ГПБ (ОАО) в г.Екатеринбурге БИК 046577411     к/счет 30101810365770000411</w:t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Малыгин Алексей Александрович</w:t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ФИО   /   подпис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р. РФ </w:t>
      </w:r>
      <w:r>
        <w:rPr>
          <w:rFonts w:cs="Times New Roman" w:ascii="Times New Roman" w:hAnsi="Times New Roman"/>
          <w:b/>
          <w:bCs/>
        </w:rPr>
        <w:t>____</w:t>
      </w:r>
    </w:p>
    <w:p>
      <w:pPr>
        <w:pStyle w:val="ConsPlusNonformat"/>
        <w:widowControl/>
        <w:pBdr>
          <w:bottom w:val="single" w:sz="12" w:space="9" w:color="000000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ФИО   /   подпис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decimal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38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76" w:before="240" w:after="12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spacing w:lineRule="auto" w:line="276" w:before="120" w:after="120"/>
      <w:ind w:firstLine="482"/>
      <w:jc w:val="both"/>
      <w:outlineLvl w:val="1"/>
    </w:pPr>
    <w:rPr>
      <w:rFonts w:eastAsia="Times New Roman"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lineRule="auto" w:line="276" w:before="120" w:after="120"/>
      <w:ind w:firstLine="482"/>
      <w:jc w:val="both"/>
      <w:outlineLvl w:val="2"/>
    </w:pPr>
    <w:rPr>
      <w:rFonts w:eastAsia="Times New Roman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spacing w:lineRule="auto" w:line="276" w:before="120" w:after="120"/>
      <w:ind w:firstLine="482"/>
      <w:jc w:val="both"/>
      <w:outlineLvl w:val="3"/>
    </w:pPr>
    <w:rPr>
      <w:rFonts w:eastAsia="Times New Roman"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76" w:before="200" w:after="0"/>
      <w:ind w:firstLine="482"/>
      <w:jc w:val="both"/>
      <w:outlineLvl w:val="4"/>
    </w:pPr>
    <w:rPr>
      <w:rFonts w:eastAsia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76" w:before="200" w:after="0"/>
      <w:ind w:firstLine="482"/>
      <w:jc w:val="both"/>
      <w:outlineLvl w:val="5"/>
    </w:pPr>
    <w:rPr>
      <w:rFonts w:eastAsia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76" w:before="200" w:after="0"/>
      <w:ind w:firstLine="482"/>
      <w:jc w:val="both"/>
      <w:outlineLvl w:val="6"/>
    </w:pPr>
    <w:rPr>
      <w:rFonts w:eastAsia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76" w:before="200" w:after="0"/>
      <w:ind w:firstLine="482"/>
      <w:jc w:val="both"/>
      <w:outlineLvl w:val="7"/>
    </w:pPr>
    <w:rPr>
      <w:rFonts w:eastAsia="Times New Roman"/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76" w:before="200" w:after="0"/>
      <w:ind w:firstLine="482"/>
      <w:jc w:val="both"/>
      <w:outlineLvl w:val="8"/>
    </w:pPr>
    <w:rPr>
      <w:rFonts w:eastAsia="Times New Roman"/>
      <w:i/>
      <w:iCs/>
      <w:color w:val="404040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  <w:b w:val="false"/>
      <w:bCs w:val="false"/>
      <w:i w:val="false"/>
      <w:iCs w:val="false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8064A2"/>
      <w:sz w:val="22"/>
      <w:szCs w:val="22"/>
    </w:rPr>
  </w:style>
  <w:style w:type="character" w:styleId="DeletedPlaceholder">
    <w:name w:val="DeletedPlaceholder Знак"/>
    <w:qFormat/>
    <w:rPr>
      <w:rFonts w:ascii="Times New Roman" w:hAnsi="Times New Roman" w:eastAsia="Times New Roman" w:cs="Times New Roman"/>
      <w:i/>
      <w:iCs/>
      <w:color w:val="FF3F1F"/>
      <w:sz w:val="22"/>
      <w:szCs w:val="22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rFonts w:eastAsia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BodyText22">
    <w:name w:val="Body Text 22"/>
    <w:basedOn w:val="Normal"/>
    <w:qFormat/>
    <w:pPr>
      <w:autoSpaceDE w:val="false"/>
      <w:spacing w:lineRule="auto" w:line="312" w:before="120" w:after="0"/>
      <w:ind w:right="45" w:hanging="0"/>
      <w:jc w:val="center"/>
    </w:pPr>
    <w:rPr>
      <w:rFonts w:eastAsia="Times New Roman"/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lineRule="auto" w:line="276" w:before="240" w:after="120"/>
      <w:jc w:val="center"/>
      <w:outlineLvl w:val="0"/>
    </w:pPr>
    <w:rPr>
      <w:rFonts w:eastAsia="Times New Roman"/>
      <w:b/>
      <w:bCs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12"/>
      </w:numPr>
      <w:spacing w:lineRule="auto" w:line="276" w:before="120" w:after="120"/>
      <w:ind w:firstLine="482"/>
      <w:jc w:val="both"/>
      <w:outlineLvl w:val="0"/>
    </w:pPr>
    <w:rPr>
      <w:rFonts w:eastAsia="Times New Roman"/>
      <w:sz w:val="22"/>
      <w:szCs w:val="22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rFonts w:eastAsia="Times New Roman"/>
      <w:sz w:val="22"/>
      <w:szCs w:val="22"/>
    </w:rPr>
  </w:style>
  <w:style w:type="paragraph" w:styleId="Style29">
    <w:name w:val="Название объекта"/>
    <w:basedOn w:val="Normal"/>
    <w:next w:val="Normal"/>
    <w:qFormat/>
    <w:pPr>
      <w:spacing w:before="120" w:after="120"/>
      <w:ind w:firstLine="482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20" w:after="120"/>
      <w:ind w:firstLine="482"/>
      <w:jc w:val="both"/>
    </w:pPr>
    <w:rPr>
      <w:rFonts w:eastAsia="Times New Roman"/>
      <w:i/>
      <w:iCs/>
      <w:color w:val="4F81BD"/>
      <w:spacing w:val="15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eastAsia="Times New Roman"/>
      <w:i/>
      <w:iCs/>
      <w:color w:val="8064A2"/>
      <w:sz w:val="22"/>
      <w:szCs w:val="2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eastAsia="Times New Roman"/>
      <w:i/>
      <w:iCs/>
      <w:color w:val="FF3F1F"/>
      <w:sz w:val="22"/>
      <w:szCs w:val="22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eastAsia="Times New Roman"/>
      <w:i/>
      <w:iCs/>
      <w:color w:val="E36C0A"/>
      <w:sz w:val="22"/>
      <w:szCs w:val="22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0"/>
      <w:ind w:left="936" w:right="936" w:firstLine="482"/>
      <w:jc w:val="both"/>
    </w:pPr>
    <w:rPr>
      <w:rFonts w:eastAsia="Times New Roman"/>
      <w:b/>
      <w:bCs/>
      <w:i/>
      <w:iCs/>
      <w:color w:val="4F81BD"/>
      <w:sz w:val="22"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Style33">
    <w:name w:val="Схема документа"/>
    <w:basedOn w:val="Normal"/>
    <w:qFormat/>
    <w:pPr>
      <w:spacing w:before="120" w:after="0"/>
      <w:ind w:firstLine="482"/>
      <w:jc w:val="both"/>
    </w:pPr>
    <w:rPr>
      <w:rFonts w:ascii="Tahoma" w:hAnsi="Tahoma" w:eastAsia="Times New Roman" w:cs="Tahoma"/>
      <w:sz w:val="16"/>
      <w:szCs w:val="16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7"/>
    <w:qFormat/>
    <w:pPr>
      <w:spacing w:lineRule="auto" w:line="216" w:before="120" w:after="120"/>
      <w:ind w:left="0" w:firstLine="482"/>
      <w:contextualSpacing/>
    </w:pPr>
    <w:rPr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3:00Z</dcterms:created>
  <dc:creator>Желудкова Ольга</dc:creator>
  <dc:description/>
  <cp:keywords/>
  <dc:language>en-US</dc:language>
  <cp:lastModifiedBy>Егорова Александра Павловна</cp:lastModifiedBy>
  <cp:lastPrinted>2019-05-13T14:37:00Z</cp:lastPrinted>
  <dcterms:modified xsi:type="dcterms:W3CDTF">2020-10-28T06:04:00Z</dcterms:modified>
  <cp:revision>3</cp:revision>
  <dc:subject/>
  <dc:title/>
</cp:coreProperties>
</file>