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0 09:00 - 18.12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14, Тюменская область, г. Тюмень, 11 км Ялуторовского тракта, дом 1, ОГРН 1097232023349, ИНН 7203238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№ А70-1900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грейдер ГС-14.03 2007 г.в., зав.№070005. Находится в нерабочем состоянии, документы и ключи отсутствую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удронатор гп-1,2з прицеп, 2008 г.в. Находится в нерабочем состоянии, документы и ключи отсутствую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АМАЗ 53229-15 КС 557922, 2007 г.в., VIN X8955792270CM3014. Находится в нерабочем состоянии, документы и ключи отсутствую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КАМАЗ 55111-15 (самосвал), 2007 г.в., VIN XТС55111R72289863. Находится в нерабочем состоянии, документы и ключи отсутствую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грузчик фронтальный "Амкодор 333В", 2007 г.в., зав. № Y3A333B12060670. Находится в нерабочем состоянии, документы и ключи отсутствую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КАМАЗ 55111-15 (самосвал), 2007 г.в., VIN XТС55111R72288691. Находится в нерабочем состоянии, документы и ключи отсутствую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ан автомобильный КС-45717-1 2007 г.в., VIN XVN45717170101615. Находится в нерабочем состоянии, документы и ключи отсутствую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ДК - 432932 (машина дорожная) 2007 г.в., VIN X3D59362B70002704. Находится в нерабочем состоянии, документы и ключи отсутствую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Беларус-82.1 2007 г.в., зав.№80868728. Находится в нерабочем состоянии, документы и ключи отсутствую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0 и заканчивается 18.12.2020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для заявителя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физического лица: фамилия, имя, отчество, паспортные данные, сведения о месте жительства, номер контактного телефона, адрес электронной почты; в) согласие заявителя приобрести Имущество по цене, не ниже начальной цены продажи Имущества, указанной в Сообщении; г) сведения о наличии или об отсутствии заинтересованности заявителя по отношению к кредиторам, Банку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наличии заинтересованности по отношению к Должнику, кредиторам, Конкурсному управляющему, предусмотренные статьей 19 Закона о банкротстве. К заявке на участие в торгах, помимо предложения заявителя о цене приобретения имущества (отдельно по каждому лоту), должны быть приложены копии документов, предусмотренных законодательством Российской Федерации и указанных в сообщении о проведении Торгов в качестве обязательных. Документы, прилагаемые к направляемой оператору электронной площадки заявке, представляются в форме электронных документов, подписанных квалифицированной электронной подписью заявителя. К участию в торгах допускаются заявители, представившие Заявки и прилагаемые к ним документы, которые соответствуют требованиям, установленным Законом о банкротстве и указанным в Сообщении о торгах, а также обеспечившие поступление задатка на счет, указанный в Сообщении о торгах, на дату составления Протокола об определении Участников торгов. К участию в торгах допускаются заявители, представившие Заявки и прилагаемые к ним документы, которые соответствуют требованиям, установленным Законом о банкротстве и указанным в Сообщении о торгах, а также обеспечившие поступл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заявитель подает заявку и вносит задаток в размере 10% от начальной цены, установленного для соответствующего периода, на спец. счет должника. Задаток должен поступить на счет должника не позднее времени окончания периода, в котором подается заявка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267100020611, ПАО «Сбербанк России» к/с 30101810800000000651 Отделение Тюмень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40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3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119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842 40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758 160.00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673 920.00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589 68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505 44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421 2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336 96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252 72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68 480.00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7 20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68 480.00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149 760.00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131 04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12 32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93 6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74 88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56 16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7 440.00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 170 00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 053 000.00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936 000.00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819 0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702 00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585 0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468 00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351 00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34 000.00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421 20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379 080.00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336 960.00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294 84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252 72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210 6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168 48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126 36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84 240.00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468 00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21 200.00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374 400.00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327 6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280 80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234 0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187 20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140 40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93 600.00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540 017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86 015.30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432 013.60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378 011.9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324 010.2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270 008.5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216 006.8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162 005.1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08 003.40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 357 20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 221 480.00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1 085 760.00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950 04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814 32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678 6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542 88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407 16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71 440.00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 119 807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 007 826.30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895 845.60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783 864.9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671 884.2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559 903.5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447 922.8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335 942.1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23 961.40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34 00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10 600.00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187 200.00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163 8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40 40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117 0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93 60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70 20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46 800.00 руб.) - 18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адрес: www.lot-online.ru в момент окончания соответствую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победителю торгов направляется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тин Александр Витальевич (ИНН 720310954802, КПП , адрес: 625526, Обл. Тюменская,р-н Тюменский, дер. Криводанова, ул. Березовая, д. 1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478-69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Batin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0:00Z</dcterms:created>
  <dc:creator>Просвирницына Рина</dc:creator>
  <dc:description/>
  <dc:language>en-US</dc:language>
  <cp:lastModifiedBy>Zverdvd.org</cp:lastModifiedBy>
  <cp:lastPrinted>2010-11-10T17:05:00Z</cp:lastPrinted>
  <dcterms:modified xsi:type="dcterms:W3CDTF">2020-10-28T09:10:00Z</dcterms:modified>
  <cp:revision>2</cp:revision>
  <dc:subject/>
  <dc:title>3</dc:title>
</cp:coreProperties>
</file>