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709"/>
        <w:jc w:val="both"/>
        <w:rPr/>
      </w:pPr>
      <w:r>
        <w:rPr/>
        <w:t>Право аренды  земельного участка площадью 71 319 кв.м с кадастровым номером: 23:40:0000000:200 (единое землепользование), расположенного по адресу: Краснодарский край, г. Геленджик, ул. Луначарского, 153, категория земель: земли населенных пунктов, вид разрешенного использования: для строительства и эксплуатации гостиничного комплекса, передан в аренду на основании договора аренды № 0000000212 от 09.04.2003 сроком действия до 07.04.2052);</w:t>
      </w:r>
    </w:p>
    <w:p>
      <w:pPr>
        <w:pStyle w:val="Normal"/>
        <w:ind w:firstLine="709"/>
        <w:jc w:val="both"/>
        <w:rPr/>
      </w:pPr>
      <w:r>
        <w:rPr/>
        <w:t>Ограничения (обременения) земельного участка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граничения прав на земельный участок, предусмотренные статьями 56, 56.1 Земельного кодекса Российской Федерации, 23.00.2.212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граничения прав на земельный участок, предусмотренные статьями 56, 56.1 Земельного кодекса Российской Федерации, 23.00.2.229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/>
      </w:pPr>
      <w:r>
        <w:rPr/>
        <w:t>Право аренды  земельного участка площадью 39 746 кв.м с кадастровым номером: 23:40:0402012:37 (единое землепользование), расположенного по адресу: установлено относительно ориентира, расположенного в границах участка, почтовый адрес ориентира: Краснодарский край, г. Геленджик, ул. Луначарского, 153, категория земель: земли населенных пунктов, вид разрешенного использования: для строительства и эксплуатации группы апартотелей, передан в аренду на основании договора аренды № 4000000857 от 05.05.2004 сроком действия до 28.04.2053);</w:t>
      </w:r>
    </w:p>
    <w:p>
      <w:pPr>
        <w:pStyle w:val="Normal"/>
        <w:ind w:firstLine="709"/>
        <w:jc w:val="both"/>
        <w:rPr/>
      </w:pPr>
      <w:r>
        <w:rPr/>
        <w:t>Ограничения (обременения) земельного участка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Прибрежная полоса территориального моря (земельный участок площадью 5 178 кв.м) (п.9.1 Договора аренды земельного участка несельскохозяйственного назначения от 05.05.2004 № 4000000857)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eastAsia="Calibri"/>
        </w:rPr>
      </w:pPr>
      <w:r>
        <w:rPr/>
        <w:t xml:space="preserve">Субаренда земельного участка </w:t>
      </w:r>
      <w:r>
        <w:rPr>
          <w:rFonts w:eastAsia="Calibri"/>
        </w:rPr>
        <w:t>площадью 779 кв.м. в пользу Таравкова Евгения Леонидовича на основании Договора субаренды N 002-2005 от 28.12.2005 (дата государственной регистрации 17.02.2006, номер государственной регистрации 23-23-12/002/2006-291), срок субаренды до 28.04.2053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ourier New"/>
        </w:rPr>
      </w:pPr>
      <w:r>
        <w:rPr/>
        <w:t xml:space="preserve"> </w:t>
      </w:r>
      <w:r>
        <w:rPr/>
        <w:t xml:space="preserve">Право аренды  земельного участка площадью 37 552 кв.м с кадастровым номером: 23:40:0402011:47, расположенного по адресу: установлено относительно ориентира расположенного в границах участка, почтовый адрес ориентира: Краснодарский край, г. Геленджик, б-р Лермонтовский, между пансионатами «Приветливый берег» и «Лазуревый берег», категория земель: земли населенных пунктов, вид разрешенного использования: для размещения  общекурортного бульвара с объектами досуга  и общественного питания, передан в аренду на основании договора аренды № 4000001365 от 18.01.2007 сроком действия до 18.01.2056); </w:t>
      </w:r>
    </w:p>
    <w:p>
      <w:pPr>
        <w:pStyle w:val="Normal"/>
        <w:ind w:firstLine="709"/>
        <w:jc w:val="both"/>
        <w:rPr/>
      </w:pPr>
      <w:r>
        <w:rPr/>
        <w:t>Ограничения (обременения) земельного участка:</w:t>
      </w:r>
    </w:p>
    <w:p>
      <w:pPr>
        <w:pStyle w:val="Normal"/>
        <w:ind w:left="1134" w:hanging="425"/>
        <w:jc w:val="both"/>
        <w:rPr>
          <w:rFonts w:eastAsia="Calibri"/>
        </w:rPr>
      </w:pPr>
      <w:r>
        <w:rPr>
          <w:rFonts w:eastAsia="Calibri"/>
        </w:rPr>
        <w:t>1.  Субаренда земельного участка площадью 6 225 кв.м. в пользу ООО «Пансионат с лечением «Лазуревый берег» (ИНН 2304062732) на основании Договора субаренды земельного участка от 08.02.2008 (дата государственной регистрации 28.04.2008, номер государственной регистрации 23-23-12/020/2008-410), срок субаренды до 18.01.2056.</w:t>
      </w:r>
    </w:p>
    <w:p>
      <w:pPr>
        <w:pStyle w:val="Normal"/>
        <w:ind w:left="1134" w:hanging="425"/>
        <w:jc w:val="both"/>
        <w:rPr>
          <w:rFonts w:eastAsia="Calibri"/>
        </w:rPr>
      </w:pPr>
      <w:r>
        <w:rPr>
          <w:rFonts w:eastAsia="Calibri"/>
        </w:rPr>
        <w:t>2.  Постоянный публичный сервитут для прохода, свободного доступа к прибрежной полосе Черного моря без права застройки и ограждения площадью 12 866 кв.м. на основании Постановления администрации муниципального образования города-курорта Геленджик №1473 от 30.06.2011 (дата государственной регистрации 25.08.2014, номер государственной регистрации 23-23-12/2009/2014-873), срок – постоянно.</w:t>
      </w:r>
    </w:p>
    <w:p>
      <w:pPr>
        <w:pStyle w:val="Normal"/>
        <w:ind w:left="1134" w:hanging="425"/>
        <w:jc w:val="both"/>
        <w:rPr>
          <w:rFonts w:eastAsia="Calibri"/>
        </w:rPr>
      </w:pPr>
      <w:r>
        <w:rPr>
          <w:rFonts w:eastAsia="Calibri"/>
        </w:rPr>
        <w:t>3.  Охранная зона памятника «Братская могила моряков торпедных катеров» площадью 5 808 кв.м., прибрежная полоса территориального моря площадью 5 808 кв.м., охранно-эксплуатационная зона инженерных сетей площадью 11 887 кв.м. на основании кадастрового плана земельного участка №40/07-03-01-0272 от 17.01.2007 (дата государственной регистрации 05.03.2007, номер государственной регистрации 23-23-12/008/2007-225).</w:t>
      </w:r>
    </w:p>
    <w:p>
      <w:pPr>
        <w:pStyle w:val="Normal"/>
        <w:ind w:left="1134" w:hanging="425"/>
        <w:jc w:val="both"/>
        <w:rPr>
          <w:rFonts w:eastAsia="Calibri"/>
        </w:rPr>
      </w:pPr>
      <w:r>
        <w:rPr>
          <w:rFonts w:eastAsia="Calibri"/>
        </w:rPr>
        <w:t>4.  Ограничения прав на земельный участок, предусмотренные статьями 56, 56.1 Земельного кодекса Российской Федерации, 23.00.2.212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ind w:left="1134" w:hanging="425"/>
        <w:jc w:val="both"/>
        <w:rPr>
          <w:rFonts w:eastAsia="Calibri"/>
        </w:rPr>
      </w:pPr>
      <w:r>
        <w:rPr>
          <w:rFonts w:eastAsia="Calibri"/>
        </w:rPr>
        <w:t>5.  Ограничения прав на земельный участок, предусмотренные статьей 56 Земельного кодекса Российской Федерации, 23.00.2.222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/>
      </w:pPr>
      <w:r>
        <w:rPr/>
        <w:t>Право аренды  земельного участка площадью 11 743 кв.м с кадастровым номером: 23:40:0402011:3, расположенного по адресу: установлено относительно ориентира расположенного в границах участка, почтовый адрес ориентира: Краснодарский край, г. Геленджик, ул. Луначарского, категория земель: земли населенных пунктов, вид разрешенного использования: для эксплуатации  и благоустройства пляжа, передан в аренду на основании договора аренды № 4000000213 от 09.04.2003 сроком действия до 07.04.205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граничения (обременения) земельного участка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граничения прав на земельный участок, предусмотренные статьями 56, 56.1 Земельного кодекса Российской Федерации, 23.00.2.212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граничения прав на земельный участок, предусмотренные статьей 56 Земельного кодекса Российской Федерации, 23.00.2.222, Постановление «Об утверждении правил установления на местности границ водоохранных зон и границ прибрежных защитных полос водных объектов» №17 от 10.01.2009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граничения прав на земельный участок, предусмотренные статьями 56, 56.1 Земельного кодекса Российской Федерации, Постановление главы города-курорта Геленджик №1455 от 27.12.2001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Субаренда земельного участка площадью 2 698 кв.м. в пользу ООО «Пансионат с лечением «Лазуревый берег» (ИНН 2304062732) на основании Договора субаренды земельного участка №2А от 08.02.2008 (дата государственной регистрации 28.04.2008, номер государственной регистрации 23-23/012-23-23-12/020/2008-411/2), срок субаренды до 07.04.2052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81%, площадью 775 кв.м., расположенный по адресу: Краснодарский край, г. Геленджик, ул. Луначарского, 153, лит. ОI, кадастровый номер: 23:40:0000000:3277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775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РI, кадастровый номер: 23:40:0000000:3275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775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Ш1, кадастровый номер: 23:40:0402012:515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81%, площадью 775 кв.м., расположенный по адресу: Краснодарский край, г. Геленджик, ул. Луначарского, 153, лит. TI, кадастровый номер: 23:40:0000000:3278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900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УI, кадастровый номер: 23:40:0402012:519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72%, площадью 900 кв.м., расположенный по адресу: Краснодарский край, г. Геленджик, ул. Луначарского, 153, лит. СI, кадастровый номер: 23:40:0402012:520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775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МI, кадастровый номер: 23:40:0000000:3276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667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ЮI, кадастровый номер: 23:40:0402012:514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775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ЭI, кадастровый номер: 23:40:0000000:3183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900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ХI, кадастровый номер: 23:40:0402012:518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775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ЦI, кадастровый номер: 23:40:0000000:3281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900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ЛI, кадастровый номер: 23:40:0000000:3279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72%, площадью 900 кв.м., расположенный по адресу: Краснодарский край, г. Геленджик, ул. Луначарского, 153, лит. ЧI, кадастровый номер: 23:40:0402012:517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900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НI, кадастровый номер: 23:40:0000000:3287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81%, площадью 775 кв.м., расположенный по адресу: Краснодарский край, г. Геленджик, ул. Луначарского, 153, лит. ФI, кадастровый номер: 23:40:0000000:3280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 площадью 667 кв.м. (Сведения о площади сооружения имеют статус «Актуальные незасвидетельствованные»), расположенный по адресу: Краснодарский край, г. Геленджик, ул. Луначарского, 153, лит. ЩI, кадастровый номер: 23:40:0000000:3282;</w:t>
      </w:r>
    </w:p>
    <w:p>
      <w:pPr>
        <w:pStyle w:val="Normal"/>
        <w:ind w:firstLine="709"/>
        <w:jc w:val="both"/>
        <w:rPr/>
      </w:pPr>
      <w:r>
        <w:rPr/>
        <w:t>- объект незавершенного строительства, степень готовности объекта: 72%, площадью 900 кв.м., расположенный по адресу: Краснодарский край, г. Геленджик, ул. Луначарского, 153, лит. ПI, кадастровый номер: 23:40:0000000:3294;</w:t>
      </w:r>
    </w:p>
    <w:p>
      <w:pPr>
        <w:pStyle w:val="Normal"/>
        <w:ind w:firstLine="709"/>
        <w:jc w:val="both"/>
        <w:rPr/>
      </w:pPr>
      <w:r>
        <w:rPr/>
        <w:t>- здание жилого дома № 30 (остекленная веранда) площадью 52,5 кв.м., расположенное по адресу: Краснодарский край, г. Геленджик, ул. Луначарского, д. 153, кадастровый номер: 23:40:0402012:498; этажность: 1;</w:t>
      </w:r>
    </w:p>
    <w:p>
      <w:pPr>
        <w:pStyle w:val="Normal"/>
        <w:ind w:firstLine="709"/>
        <w:jc w:val="both"/>
        <w:rPr/>
      </w:pPr>
      <w:r>
        <w:rPr/>
        <w:t>-  здание жилого дома № 32 площадью 108,3 кв.м., расположенное по адресу: Краснодарский край, г. Геленджик, ул. Луначарского, д. 153, кадастровый номер: 23:40:0402012:500; этажность: 1;</w:t>
      </w:r>
    </w:p>
    <w:p>
      <w:pPr>
        <w:pStyle w:val="Normal"/>
        <w:ind w:firstLine="709"/>
        <w:jc w:val="both"/>
        <w:rPr/>
      </w:pPr>
      <w:r>
        <w:rPr/>
        <w:t>Ограничения (обременения):</w:t>
      </w:r>
    </w:p>
    <w:p>
      <w:pPr>
        <w:pStyle w:val="Normal"/>
        <w:ind w:firstLine="709"/>
        <w:jc w:val="both"/>
        <w:rPr/>
      </w:pPr>
      <w:r>
        <w:rPr/>
        <w:t>Зарегистрированы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дание жилого дома № 31 с остекленной верандой площадью 52,5 кв.м., расположенное по адресу: Краснодарский край, г. Геленджик, ул. Луначарского, д. 153, кадастровый номер: 23:40:0402012:495; этажность: 1;</w:t>
      </w:r>
    </w:p>
    <w:p>
      <w:pPr>
        <w:pStyle w:val="Normal"/>
        <w:ind w:firstLine="709"/>
        <w:jc w:val="both"/>
        <w:rPr/>
      </w:pPr>
      <w:r>
        <w:rPr/>
        <w:t>Ограничения (обременения):</w:t>
      </w:r>
    </w:p>
    <w:p>
      <w:pPr>
        <w:pStyle w:val="Normal"/>
        <w:ind w:firstLine="709"/>
        <w:jc w:val="both"/>
        <w:rPr/>
      </w:pPr>
      <w:r>
        <w:rPr/>
        <w:t>Зарегистрированы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дание жилого дома № 12 с пристройками площадью 67,7 кв.м., расположенное по адресу: Краснодарский край, г. Геленджик, ул. Луначарского, д. 153, кадастровый номер: 23:40:0402012:496; этажность: 1;</w:t>
      </w:r>
    </w:p>
    <w:p>
      <w:pPr>
        <w:pStyle w:val="Normal"/>
        <w:ind w:firstLine="709"/>
        <w:jc w:val="both"/>
        <w:rPr/>
      </w:pPr>
      <w:r>
        <w:rPr/>
        <w:t>Ограничения (обременения):</w:t>
      </w:r>
    </w:p>
    <w:p>
      <w:pPr>
        <w:pStyle w:val="Normal"/>
        <w:ind w:firstLine="709"/>
        <w:jc w:val="both"/>
        <w:rPr/>
      </w:pPr>
      <w:r>
        <w:rPr/>
        <w:t>Зарегистрированы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дание жилого дома № 33 площадью 108 кв.м., расположенное по адресу: Краснодарский край, г. Геленджик, ул. Луначарского, д. 153, кадастровый номер: 23:40:0402012:386; этажность: 1;</w:t>
      </w:r>
    </w:p>
    <w:p>
      <w:pPr>
        <w:pStyle w:val="Normal"/>
        <w:ind w:firstLine="709"/>
        <w:jc w:val="both"/>
        <w:rPr/>
      </w:pPr>
      <w:r>
        <w:rPr/>
        <w:t>Ограничения (обременения):</w:t>
      </w:r>
    </w:p>
    <w:p>
      <w:pPr>
        <w:pStyle w:val="Normal"/>
        <w:ind w:firstLine="709"/>
        <w:jc w:val="both"/>
        <w:rPr/>
      </w:pPr>
      <w:r>
        <w:rPr/>
        <w:t>Зарегистрированы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дание грязехранилища № 21 площадью 128 кв.м., расположенное по адресу: Краснодарский край, г. Геленджик, ул. Луначарского, д. 153, кадастровый номер: 23:40:0402012:387; этажность: 1;</w:t>
      </w:r>
    </w:p>
    <w:p>
      <w:pPr>
        <w:pStyle w:val="Normal"/>
        <w:ind w:firstLine="709"/>
        <w:jc w:val="both"/>
        <w:rPr/>
      </w:pPr>
      <w:r>
        <w:rPr/>
        <w:t>- здание конторы корпус № 20 площадью 100,6 кв.м., расположенное по адресу: Краснодарский край, г. Геленджик, ул. Луначарского, д. 153, кадастровый номер: 23:40:0402012:388; этажность: 1;</w:t>
      </w:r>
    </w:p>
    <w:p>
      <w:pPr>
        <w:pStyle w:val="Normal"/>
        <w:ind w:firstLine="709"/>
        <w:jc w:val="both"/>
        <w:rPr/>
      </w:pPr>
      <w:r>
        <w:rPr/>
        <w:t>- жилой дом № 13 площадью 63,1 кв.м., расположенный по адресу: Краснодарский край, г. Геленджик, ул. Луначарского, д. 153, кадастровый номер: 23:40:0402012:389; этажность: 1;</w:t>
      </w:r>
    </w:p>
    <w:p>
      <w:pPr>
        <w:pStyle w:val="Normal"/>
        <w:ind w:firstLine="709"/>
        <w:jc w:val="both"/>
        <w:rPr/>
      </w:pPr>
      <w:r>
        <w:rPr/>
        <w:t>- здание прачечной корпус № 25 площадью 57,1 кв.м., расположенное по адресу: Краснодарский край, г. Геленджик, ул. Луначарского, д. 153, кадастровый номер: 23:40:0402012:390; этажность: 1;</w:t>
      </w:r>
    </w:p>
    <w:p>
      <w:pPr>
        <w:pStyle w:val="Normal"/>
        <w:ind w:firstLine="709"/>
        <w:jc w:val="both"/>
        <w:rPr/>
      </w:pPr>
      <w:r>
        <w:rPr/>
        <w:t xml:space="preserve">- здание мастерской корпус № 16 площадью 14 кв.м., расположенное по адресу: Краснодарский край, г. Геленджик, ул. Луначарского, д. 153, кадастровый номер: </w:t>
      </w:r>
      <w:bookmarkStart w:id="0" w:name="_Hlk54270532"/>
      <w:r>
        <w:rPr/>
        <w:t>23:40:0402012:391</w:t>
      </w:r>
      <w:bookmarkEnd w:id="0"/>
      <w:r>
        <w:rPr/>
        <w:t>; этажность: 1;</w:t>
      </w:r>
    </w:p>
    <w:p>
      <w:pPr>
        <w:pStyle w:val="Normal"/>
        <w:ind w:firstLine="709"/>
        <w:jc w:val="both"/>
        <w:rPr/>
      </w:pPr>
      <w:r>
        <w:rPr/>
        <w:t>- здание мастерской корпус № 15 площадью 26,8 кв.м., расположенное по адресу: Краснодарский край, г. Геленджик, ул. Луначарского, д. 153, кадастровый номер: 23:40:0402012:392; этажность: 1;</w:t>
      </w:r>
    </w:p>
    <w:p>
      <w:pPr>
        <w:pStyle w:val="Normal"/>
        <w:ind w:firstLine="709"/>
        <w:jc w:val="both"/>
        <w:rPr/>
      </w:pPr>
      <w:r>
        <w:rPr/>
        <w:t xml:space="preserve">- нежилое помещение (здание гараж-навес № 17) площадью 166,8 кв.м., расположенное по адресу: Краснодарский край, г. Геленджик, ул. Луначарского, д. 153, кадастровый номер: </w:t>
      </w:r>
      <w:bookmarkStart w:id="1" w:name="_Hlk54270538"/>
      <w:r>
        <w:rPr/>
        <w:t>23:40:0402012:400</w:t>
      </w:r>
      <w:bookmarkEnd w:id="1"/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здание склада корпус № 18 площадью 170,8 кв.м., расположенное по адресу: Краснодарский край, г. Геленджик, ул. Луначарского, д. 153, кадастровый номер: </w:t>
      </w:r>
      <w:bookmarkStart w:id="2" w:name="_Hlk54270545"/>
      <w:r>
        <w:rPr/>
        <w:t>23:40:0402012:393</w:t>
      </w:r>
      <w:bookmarkEnd w:id="2"/>
      <w:r>
        <w:rPr/>
        <w:t>; этажность: 1;</w:t>
      </w:r>
    </w:p>
    <w:p>
      <w:pPr>
        <w:pStyle w:val="Normal"/>
        <w:ind w:firstLine="709"/>
        <w:jc w:val="both"/>
        <w:rPr/>
      </w:pPr>
      <w:r>
        <w:rPr/>
        <w:t>- жилой дом № 19 площадью 113,8 кв.м., расположенный по адресу: Краснодарский край, г. Геленджик, ул. Луначарского, д. 153, кадастровый номер: 23:40:0402012:394; этажность: 1;</w:t>
      </w:r>
    </w:p>
    <w:p>
      <w:pPr>
        <w:pStyle w:val="Normal"/>
        <w:ind w:firstLine="709"/>
        <w:jc w:val="both"/>
        <w:rPr/>
      </w:pPr>
      <w:r>
        <w:rPr/>
        <w:t>Ограничения (обременения):</w:t>
      </w:r>
    </w:p>
    <w:p>
      <w:pPr>
        <w:pStyle w:val="Normal"/>
        <w:ind w:firstLine="709"/>
        <w:jc w:val="both"/>
        <w:rPr/>
      </w:pPr>
      <w:r>
        <w:rPr/>
        <w:t>Зарегистрированы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дание-лечебный корпус № 1 площадью 560,3 кв.м., расположенное по адресу: Краснодарский край, г. Геленджик, ул. Луначарского, д. 153, кадастровый номер: 23:40:0402012:395; этажность: 2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9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 200 000 (сто миллионов двести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28T06:59:00Z</dcterms:modified>
  <cp:revision>93</cp:revision>
  <dc:subject/>
  <dc:title>Форма 1</dc:title>
</cp:coreProperties>
</file>