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54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2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Лебедева Анна Пав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932001295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к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верской области, дело о банкротстве А66-499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верской области определение от 13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площадью 500 кв.м., категория земель- земли населенных пунктов, вид разрешенного использования  для садоводства, кад.№ 35:21:0201004:0414, адрес: Вологодская обл., г.Череповец, садоводческое товарищество №1 «Череповецкий сталепрокатный завод», участок 77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0.2020 г. и заканчивается 04.12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 Лебедева Анна Павловна, ИНН: 693200129554, р/с: 40817810712007931698, Вологодское отделение №8638 ПАО Сбербанк, к/с: 30101810900000000644, БИК: 041909644. Задатки принимаются с 29.10.2020 по 03.12.2020. Датой внесения задатка считается время поступления денежных средств на расчетный счет должника. Прием заявок на покупку лота осуществляется с 09 час. 00 мин. 29.10.2020 до 16 час. 00 мин. 04.12.2020. Время по тексту московское. С документацией, относящейся к предмету торгов, с характеристиками лота можно ознакомиться по адресу организатора торгов в период принятия заявок. 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 Лебедева Анна Павловна, ИНН: 693200129554, р/с: 40817810712007931698, Вологодское отделение №8638 ПАО Сбербанк, к/с: 30101810900000000644, БИК: 041909644. Задатки принимаются с 29.10.2020 по 03.12.2020. Датой внесения задатка считается время поступления денежных средств на расчетный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Лебедева Анна Павловна, ИНН: 693200129554, р/с: 40817810712007931698, Вологодское отделение №8638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календарных дней с даты заключения договора купли-продажи путем перечисления денежных средств на расчетный счет продавца по следующим реквизитам: получатель  Лебедева Анна Павловна, ИНН: 693200129554, р/с: 40817810712007931698, Вологодское отделение №8638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ельникова Юлия Александровна (ИНН 352810628333, КПП , адрес: 162600, г. Череповец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ервомайская, д. 39, кв.35, тел. 82025042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cv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23:00Z</dcterms:created>
  <dc:creator>Просвирницына Рина</dc:creator>
  <dc:description/>
  <cp:keywords/>
  <dc:language>en-US</dc:language>
  <cp:lastModifiedBy>nmkj</cp:lastModifiedBy>
  <cp:lastPrinted>2020-10-28T11:23:00Z</cp:lastPrinted>
  <dcterms:modified xsi:type="dcterms:W3CDTF">2020-10-28T08:23:00Z</dcterms:modified>
  <cp:revision>2</cp:revision>
  <dc:subject/>
  <dc:title>3</dc:title>
</cp:coreProperties>
</file>