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0 00:00 - 27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дина 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402434200040, ИНН 402400833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общая площадь 245,2 кв.м., 2-этажный, адрес: Калужская область, р-н Людиновский, г. Людиново, пер. Салтыкова-Щедрина, д. 7;  Право аренды земельного участка, категория земель: земли населенных пунктов, разрешенное использование: для индивидуальной жилищной застройки, общая площадь 1350 кв.м, адрес: Калужская область, р-н Людиновский. Должнику принадлежит  доли в праве общей долевой собственности на дом, другая  доли принадлежит бывшему мужу Родину Андрею Александровичу. Договор аренды земли заключен с Родиным А.А. Дом, а также право аренды земли переданы Родиным А.А. по договору ипотеки в залог ПАО Сбербанк в обеспечение обязательств должни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0 г. и заканчивается 27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ОО «Стандарт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ОО «Стандарт» (ИНН 7702779101, КПП 772001001) на р/с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6 030 000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5 728 50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5 427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 125 500.00 руб.) - 27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8T11:09:00Z</dcterms:modified>
  <cp:revision>14</cp:revision>
  <dc:subject/>
  <dc:title>3</dc:title>
</cp:coreProperties>
</file>