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Обществом с ограниченной ответственностью Коммерческим банком «Конфидэнс Банк» (ООО КБ «Конфидэнс Банк»),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lang w:val="en-US" w:eastAsia="en-US"/>
        </w:rPr>
        <w:t>Захваткина Михаила Евгеньевича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действующего на основании решения </w:t>
      </w:r>
      <w:r>
        <w:rPr/>
        <w:t>Арбитражного суда г. Москвы от 25 января 2019 г. (дата объявления резолютивной части -10 января 2019 г.) по делу № А40-270711/18-129-22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14 декабря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0-10-28T11:31:00Z</dcterms:modified>
  <cp:revision>5</cp:revision>
  <dc:subject/>
  <dc:title>Договор о задатке №____</dc:title>
</cp:coreProperties>
</file>