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"Конфидэнс Банк" (ООО КБ "Конфидэнс Банк"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остромской области от 20 июля 2018 года по делу № А31-5798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0-14T14:59:00Z</dcterms:modified>
  <cp:revision>7</cp:revision>
  <dc:subject/>
  <dc:title>ДОГОВОР № 2005-0016/6</dc:title>
</cp:coreProperties>
</file>