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-коммерческий банк "Акция" открытое акционерное общество (АКБ «Акция» 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я 2016 г. по делу № А17-197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20T07:51:00Z</dcterms:modified>
  <cp:revision>7</cp:revision>
  <dc:subject/>
  <dc:title>ДОГОВОР № 2005-0016/6</dc:title>
</cp:coreProperties>
</file>