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firstLine="709"/>
        <w:jc w:val="both"/>
        <w:rPr/>
      </w:pPr>
      <w:r>
        <w:rPr/>
        <w:t>- Здание, назначение: нежилое, кадастровый номер: 77:07:0008006:1102, этажность 3, в том числе подземных 1, общая площадь 881,8 кв.м, адрес: 121471, г. Москва, ул. Гродненская, д.3.</w:t>
      </w:r>
    </w:p>
    <w:p>
      <w:pPr>
        <w:pStyle w:val="Normal"/>
        <w:ind w:firstLine="709"/>
        <w:jc w:val="both"/>
        <w:rPr/>
      </w:pPr>
      <w:r>
        <w:rPr/>
        <w:t>- Здание, назначение: нежилое, кадастровый номер: 77:07:0008006:1050, этажность 2, общая площадь 759,8 кв.м, адрес: 121471, г. Москва, ул. Гродненская, д.3, стр.1; обременения: краткосрочная аренда (субаренда), актуальный перечень договоров аренды подлежит включению в приложение №1 к договору купли-продажи на дату подписания договора.</w:t>
      </w:r>
    </w:p>
    <w:p>
      <w:pPr>
        <w:pStyle w:val="Normal"/>
        <w:ind w:firstLine="709"/>
        <w:jc w:val="both"/>
        <w:rPr/>
      </w:pPr>
      <w:r>
        <w:rPr/>
        <w:t>- Право аренды на земельный участок, площадью 6 038 кв.м, кадастровый номер: 77:07:0008006:1, расположенный по адресу: установлено относительно ориентира, расположенного в границах участка. Почтовый адрес ориентира: г Москва, ул. Гродненская, вл 3, категория земель: земли населенных пунктов, разрешенное использование - деловое управление (земельные участки, предназначенные для размещения офисных зданий делового и коммерческого назначения); аренда на основании договора аренды № М-07-012495 от 15.09.1998 сроком до 15.09.2047 г.</w:t>
      </w:r>
    </w:p>
    <w:p>
      <w:pPr>
        <w:pStyle w:val="2"/>
        <w:ind w:lef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08» дека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24 960 000 (Двадцать четыре миллиона девятьсот шестьдесят тысяч) рублей 00 копеек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9» но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7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0-10-28T12:39:00Z</dcterms:modified>
  <cp:revision>95</cp:revision>
  <dc:subject/>
  <dc:title>Форма 1</dc:title>
</cp:coreProperties>
</file>