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ПРОЕКТ</w:t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>«____» ____________ 20__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изатор торгов по продаже имущества __________________________________ (ИНН ____________; ОГРН ________________; адрес: _____________________________________) - ____________________________ (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ИН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ОГРН 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__________________________________), в лице генерального директора ______________________________________________, действующего на основании Устава общества, 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обязуется для участия в торгах ________________________________ по продаже имущества _______________________________________________) перечислить на расчетный счет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_______________________________ </w:t>
      </w:r>
      <w:r>
        <w:rPr>
          <w:rFonts w:cs="Arial" w:ascii="Arial" w:hAnsi="Arial"/>
          <w:sz w:val="24"/>
          <w:szCs w:val="24"/>
        </w:rPr>
        <w:t>№ ______________________________ в _________________________________, к/с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</w:t>
      </w:r>
      <w:r>
        <w:rPr>
          <w:rFonts w:cs="Arial" w:ascii="Arial" w:hAnsi="Arial"/>
          <w:bCs/>
          <w:sz w:val="24"/>
          <w:szCs w:val="24"/>
        </w:rPr>
        <w:t xml:space="preserve">, БИК </w:t>
      </w:r>
      <w:r>
        <w:rPr>
          <w:rFonts w:cs="Arial" w:ascii="Arial" w:hAnsi="Arial"/>
          <w:sz w:val="24"/>
          <w:szCs w:val="24"/>
        </w:rPr>
        <w:t>____________________ денежную сумму в размере _______________________ (______________________________) рублей 00 копеек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 за вычетом комиссии банка на перечисление задатка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В случае принятия Организатором торгов решения об отказе от проведения торгов, Задаток, за вычетом комиссии банка на перечисление задатка, подлежит возврату Заявителю в течение 5 рабочих дней от даты принятия такого решения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В случае принятия, Заявителем решения об отказе от участия в торгах, Задаток, за вычетом комиссии банка на перечисление задатка, 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Если Заявитель не был допущен к участию в торгах, Задаток, за вычетом комиссии банка на перечисление задатка,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При уклонении Заявителя (в случае признания его Победителем торгов) от подписания договора купли - продажи или неисполнения обязательств по заключенному договору Задаток ему не возвращается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_____________________ (ИНН ______________, ОГРН _________________; юр. адре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р/с ______________________ в _______________________________, к/с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БИК </w:t>
            </w: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_____________________ (ИНН ______________, ОГРН _________________; юр. адре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____________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р/с ______________________ в _______________________________, к/с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БИК </w:t>
            </w: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уководит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___________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424" w:gutter="0" w:header="0" w:top="567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2:00Z</dcterms:created>
  <dc:creator>bankrot</dc:creator>
  <dc:description/>
  <cp:keywords/>
  <dc:language>en-US</dc:language>
  <cp:lastModifiedBy>Дмитрий Федоров</cp:lastModifiedBy>
  <cp:lastPrinted>2010-07-07T07:45:00Z</cp:lastPrinted>
  <dcterms:modified xsi:type="dcterms:W3CDTF">2020-10-20T08:56:00Z</dcterms:modified>
  <cp:revision>18</cp:revision>
  <dc:subject/>
  <dc:title>Приложение №2 к Положению о</dc:title>
</cp:coreProperties>
</file>