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данов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602334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сулин Игорь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51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от 23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21,4 кв.м., гараж, кадастровый номер 73:24:031201:3082, адрес: г.Ульяновск, ГСК «Высотный-2», бокс №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ставного капитала ООО «Апекс плюс», ОГРН 1137327003593, номинальной стоимостью 150 000 руб. (75%). В отношении продажи данного лота действуют условия преимущественного права приобретения данной доли иными участниками общества в соответствии с требованиями Федерального закона «Об обществах с ограниченной ответственностью» от 08.02.1998 г. № 14-ФЗ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0 г. и заканчивается 21.12.2020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с 9.00 по мск 02.11.2020 г. до 16.00 по мск 21.12.2020 г. в соответствии c регламентом работы электронной площадки. Заявка оформляется в форме электронного документа в произвольной форме на русском языке и должна содержать сведения: наименование, организационно-правовую форму, место нахождения, почтовый адрес (для юр. лиц); Ф.И.О., паспортные данные, место жительства (для физ. лиц); телефон, e-mail; сведения о наличии/отсутствии заинтересованности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ГРЮЛ/ЕГРИП (для ЮЛ/ИП); копия документа, удостоверяющего личность (для ФЛ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(10% от начальной цены лота) перечисляется на счёт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3.12.2020 г. в 15.00 по мск на ЭТП АО «Российский аукционный дом» (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об определении победителя торгов. Предложение о заключении договора купли-продажи направляется победителю торгов в течение 5 дней с даты подведения итогов торгов. Победитель торгов в течение 5 дней с даты получения предложения финансового управляющего о заключении договора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сулин Игорь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326029409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32011, г. Ульяновск, ул. Радищева, 100, 49, тел. +791760893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sulin_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0-29T06:18:00Z</dcterms:modified>
  <cp:revision>14</cp:revision>
  <dc:subject/>
  <dc:title>3</dc:title>
</cp:coreProperties>
</file>