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ОГОВОР О ЗАДАТКЕ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азань                                                                                                              «__» ________ 2020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Акционерное общество «КЗСК-Силикон»,</w:t>
      </w:r>
      <w:r>
        <w:rPr>
          <w:sz w:val="24"/>
          <w:szCs w:val="24"/>
        </w:rPr>
        <w:t xml:space="preserve"> в лице конкурсного управляющего </w:t>
      </w:r>
      <w:r>
        <w:rPr>
          <w:b/>
          <w:sz w:val="24"/>
          <w:szCs w:val="24"/>
        </w:rPr>
        <w:t xml:space="preserve">Черкасова Аркадия Анатольевича, </w:t>
      </w:r>
      <w:r>
        <w:rPr>
          <w:sz w:val="24"/>
          <w:szCs w:val="24"/>
        </w:rPr>
        <w:t>действующего на основании Определения Арбитражного суда Республики Татарстан по делу №А65-1813/2017 от 21 февраля 2018г. (резолютивная часть), именуемое</w:t>
      </w:r>
      <w:r>
        <w:rPr>
          <w:color w:val="000000"/>
          <w:spacing w:val="2"/>
          <w:sz w:val="24"/>
          <w:szCs w:val="24"/>
        </w:rPr>
        <w:t xml:space="preserve"> в дальнейшем «Общество», с одной стороны, и___________________________________</w:t>
      </w:r>
      <w:r>
        <w:rPr>
          <w:b/>
          <w:bCs/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</w:rPr>
        <w:t>в лице _________________</w:t>
      </w:r>
      <w:r>
        <w:rPr>
          <w:color w:val="000000"/>
          <w:spacing w:val="9"/>
          <w:sz w:val="24"/>
          <w:szCs w:val="24"/>
        </w:rPr>
        <w:t>, действующего на основании ______________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именуемое в </w:t>
      </w:r>
      <w:r>
        <w:rPr>
          <w:color w:val="000000"/>
          <w:sz w:val="24"/>
          <w:szCs w:val="24"/>
        </w:rPr>
        <w:t>дальнейшем «Претендент», вместе именуемые «Стороны», заключили настоящий договор (далее – Договор) о нижеследующем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счет обеспечения участия в торгах </w:t>
      </w:r>
      <w:r>
        <w:rPr>
          <w:rStyle w:val="Paragraph"/>
          <w:sz w:val="24"/>
          <w:szCs w:val="24"/>
        </w:rPr>
        <w:t xml:space="preserve">по </w:t>
      </w:r>
      <w:r>
        <w:rPr>
          <w:sz w:val="24"/>
          <w:szCs w:val="24"/>
        </w:rPr>
        <w:t xml:space="preserve">реализации </w:t>
      </w:r>
      <w:r>
        <w:rPr>
          <w:color w:val="000000"/>
          <w:sz w:val="24"/>
          <w:szCs w:val="24"/>
        </w:rPr>
        <w:t xml:space="preserve">имущества </w:t>
      </w:r>
      <w:r>
        <w:rPr>
          <w:b/>
          <w:sz w:val="24"/>
          <w:szCs w:val="24"/>
        </w:rPr>
        <w:t>АО «КЗСК-Силикон»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b/>
          <w:sz w:val="24"/>
          <w:szCs w:val="24"/>
        </w:rPr>
        <w:t xml:space="preserve">Лот №1: </w:t>
      </w:r>
      <w:r>
        <w:rPr>
          <w:sz w:val="24"/>
          <w:szCs w:val="24"/>
        </w:rPr>
        <w:t>Начальная цена –</w:t>
      </w:r>
      <w:r>
        <w:rPr>
          <w:b/>
          <w:sz w:val="24"/>
          <w:szCs w:val="24"/>
        </w:rPr>
        <w:t xml:space="preserve"> 19 288 031,93 руб. (НДС не облагается) в составе </w:t>
      </w:r>
      <w:r>
        <w:rPr>
          <w:sz w:val="24"/>
          <w:szCs w:val="24"/>
        </w:rPr>
        <w:t>Дебиторская задолженность (права требования) к 21 контрагенту на сумму 38 576 063,79 руб.: (1) ООО «Авангард-спецодежда Казань» (ИНН 1660188390) на сумму 970,00 руб; (2) АКБ «СПУРТ» (ПАО) г.Казань (ИНН 1653017026) на сумму 524 750,95 руб.; (3) ООО «АКТИОН-ПРЕСС» (ИНН 7702272022) на сумму 9 062,50 руб.; (4) ИП Гимадутдинов Данир Хайдарович (ИНН 165700542778) на сумму 100,00 руб.; (5) ООО «ИнтехКранСервис» (ИНН 1661033720) на сумму 58 500,00 руб.; (6) ООО «Канашгаздорсервис-1» (ИНН 2108002303) на сумму 71 510,18 руб.; (7) ООО «Колорит» (ИНН 1655024886) на сумму 13,04 руб.; (8) ПАО «Мобильные ТелеСистемы» (ИНН 7740000076) на сумму 3 266,46 руб.; (9) ОАО «Казанский завод синтетического каучука» (ИНН 1659032038) на сумму 4 820,02 руб.; (10) ОАО «Казанский завод синтетического каучука» (ИНН 1659032038) на сумму 37 815 525,16 руб.; (11) ОАО «Сетевая компания» (ИНН 1655049111) на сумму 13 499,20 руб.; (12) ООО «Агава» (ИНН 1660067356) 0,80 руб.; (13) ООО «АРМАТЕХ» (ИНН 1660088028) на сумму 4 529,02 руб.; (14) ООО «Восток-Строй» (ИНН 1658197615) на сумму 3 835,62 руб.; (15) ООО «Медиа Холдинг «Татар Ньюс» (ИНН 1655183117) на сумму 120,00 руб.; (16) ООО «СБиС ЭО» (ИНН 4401135108) на сумму 5 450,00 руб.; (17) ООО «СПЕЦ-СТИЛЬ» (ИНН 1658149805) на сумму 34 887,50 руб.; (18) 000 «Скартел» (ИНН 7701725181) на сумму 3 259,34 руб.; (19) РООР «Союз строителей Республики Татарстан» (ИНН 1654036448) на сумму 19 000,00 руб.; (20) ООО «ТрансТехСервис-20» (ИНН 1658138377) на сумму 2 704,00 руб.; (21) АО Холдинговая Компания «Татнефтепродукт» (ИНН 1653016921) на сумму 260,00 руб. В ходе торгов возможно частичное погашение дебиторской задолженности, о точном размере задолженности заинтересованное лицо может узнать в ходе ознакомления с отчуждаемым имуществом в установленном порядке. При подписании договора будет передано право требования (имущественное право), существующее на момент заключения договора. Конкретный перечень прав требования, входящих в состав лота №1, размещен на Едином Федеральном реестре сведений о банкротстве, а также на электронной торговой площадке АО «Российский аукционный дом» (ИНН 7838430413, ОГРН 1097847233351), сайт в сети Интернет lot-online.ru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Претендент обязуется внести по настоящему договору задаток в размере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от цены </w:t>
      </w:r>
      <w:r>
        <w:rPr>
          <w:b/>
          <w:sz w:val="24"/>
          <w:szCs w:val="24"/>
        </w:rPr>
        <w:t>Лота №1</w:t>
      </w:r>
      <w:r>
        <w:rPr>
          <w:sz w:val="24"/>
          <w:szCs w:val="24"/>
        </w:rPr>
        <w:t>, на соответствующем периоде снижения цены в размере____________руб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 обеспечить его поступление безналичным платежом на расчетный счет </w:t>
      </w:r>
      <w:r>
        <w:rPr>
          <w:sz w:val="24"/>
          <w:szCs w:val="24"/>
          <w:lang w:val="en-US"/>
        </w:rPr>
        <w:t>АО «КЗСК-Силикон» (ИНН 1659105102, КПП 165901001) р/с №40702810301100021463 в АО «Альфа - банк», к/с №30101810200000000593, БИК 044525593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76"/>
        <w:ind w:firstLine="539"/>
        <w:jc w:val="both"/>
        <w:rPr/>
      </w:pPr>
      <w:r>
        <w:rPr>
          <w:color w:val="000000"/>
          <w:spacing w:val="6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4"/>
          <w:szCs w:val="24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76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КЗСК-Силикон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54, Республика Татарстан, г. Казань, ул. Лебедева, 1 </w:t>
              <w:br/>
              <w:t>ИНН 1659105102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ПП 165901001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/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№40702810301100021463 в АО «Альфа - банк», к/с №30101810200000000593, БИК 044525593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</w:t>
            </w:r>
            <w:r>
              <w:rPr>
                <w:sz w:val="24"/>
                <w:szCs w:val="24"/>
                <w:u w:val="single"/>
              </w:rPr>
              <w:t>Черкасов А.А.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76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A9C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5:00Z</dcterms:created>
  <dc:creator/>
  <dc:description/>
  <cp:keywords/>
  <dc:language>en-US</dc:language>
  <cp:lastModifiedBy/>
  <dcterms:modified xsi:type="dcterms:W3CDTF">2020-10-27T10:15:00Z</dcterms:modified>
  <cp:revision>1</cp:revision>
  <dc:subject/>
  <dc:title/>
</cp:coreProperties>
</file>