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0 13:00 - 14.1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ЗСК-Сили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54, Республика Татарстан, г. Казань, ул. Лебедева, 1, ОГРН 1101690049031, ИНН 1659105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касов Аркадий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к: (1) ООО «Авангард-спецодежда Казань» (ИНН 1660188390) на сумму 970,00 руб; (2) АКБ «СПУРТ» (ПАО) г.Казань (ИНН 1653017026) на сумму 524 750,95 руб.; (3) ООО «АКТИОН-ПРЕСС» (ИНН 7702272022) на сумму 9 062,50 руб.; (4) ИП Гимадутдинов Данир Хайдарович (ИНН 165700542778) на сумму 100,00 руб.; (5) ООО «ИнтехКранСервис» (ИНН 1661033720) на сумму 58 500,00 руб.; (6) ООО «Канашгаздорсервис-1» (ИНН 2108002303) на сумму 71 510,18 руб.; (7) ООО «Колорит» (ИНН 1655024886) на сумму 13,04 руб.; (8) ПАО «Мобильные ТелеСистемы» (ИНН 7740000076) на сумму 3 266,46 руб.; (9) ОАО «Казанский завод синтетического каучука» (ИНН 1659032038) на сумму 4 820,02 руб.; (10) ОАО «Казанский завод синтетического каучука» (ИНН 1659032038) на сумму 37 815 525,16 руб.; (11) ОАО «Сетевая компания» (ИНН 1655049111) на сумму 13 499,20 руб.; (12) ООО «Агава» (ИНН 1660067356) 0,80 руб.; (13) ООО «АРМАТЕХ» (ИНН 1660088028) на сумму 4 529,02 руб.; (14) ООО «Восток-Строй» (ИНН 1658197615) на сумму 3 835,62 руб.; (15) ООО «Медиа Холдинг «Татар Ньюс» (ИНН 1655183117) на сумму 120,00 руб.; (16) ООО «СБиС ЭО» (ИНН 4401135108) на сумму 5 450,00 руб.; (17) ООО «СПЕЦ-СТИЛЬ» (ИНН 1658149805) на сумму 34 887,50 руб.; (18) 000 «Скартел» (ИНН 7701725181) на сумму 3 259,34 руб.; (19) РООР «Союз строителей Республики Татарстан» (ИНН 1654036448) на сумму 19 000,00 руб.; (20) ООО «ТрансТехСервис-20» (ИНН 1658138377) на сумму 2 704,00 руб.; (21) АО Холдинговая Компания «Татнефтепродукт» (ИНН 1653016921) на сумму 260,00 руб.В ходе торгов возможно частичное погашение дебиторской задолженности, о точном размере задолженности заинтересованное лицо может узнать в ходе ознакомления с отчуждаемым имуществом в установленном порядке. При подписании договора будет передано право требования (имущественное право), существующее на момент заключения догов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14.12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0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3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КЗСК-Силикон» (ИНН 1659105102, КПП 165901001) р/с №40702810301100021463 в АО «Альфа - банк»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88 03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 288 031.93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15 430 425.54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11 572 819.15 руб.) - 1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7 715 212.76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3 857 606.37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 086 085.09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2 314 563.81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543 042.53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71 521.25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17 216.99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62 912.73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308 608.47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54 304.21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5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цессии в течение 5 календарных дней с даты получения им предложения о заключении договора в соответствии с п. 19 ст. 110, 14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рабочих дней с даты подписания договора цессии на расчетный счет АО «КЗСК-Силикон» (ИНН 1659105102, КПП 165901001). р/с № 40702810301100018256 в АО «Альфа - банк»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ПРАВОВОЕ БЮР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158582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419, Россия, г. Москва, ул. Шаболовка, д. 34, стр. 3, а/я "ООО Правовое Бюро", тел. +7(495) 506-86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pravovoe-bur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9T06:50:00Z</dcterms:modified>
  <cp:revision>14</cp:revision>
  <dc:subject/>
  <dc:title>3</dc:title>
</cp:coreProperties>
</file>